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3" w:leader="none"/>
        </w:tabs>
        <w:rPr/>
      </w:pPr>
      <w:r>
        <w:rPr>
          <w:i/>
          <w:iCs/>
          <w:sz w:val="28"/>
          <w:szCs w:val="28"/>
        </w:rPr>
        <w:t>OUTSIDE COVER OF BOOKLET ARE THE FOLLOWING TITLES</w:t>
      </w:r>
      <w:r>
        <w:rPr>
          <w:i/>
          <w:iCs/>
          <w:sz w:val="24"/>
          <w:szCs w:val="24"/>
        </w:rPr>
        <w:t>:</w:t>
      </w:r>
    </w:p>
    <w:p>
      <w:pPr>
        <w:pStyle w:val="Normal"/>
        <w:tabs>
          <w:tab w:val="clear" w:pos="720"/>
          <w:tab w:val="right" w:pos="7373" w:leader="none"/>
        </w:tabs>
        <w:jc w:val="center"/>
        <w:rPr>
          <w:i/>
          <w:i/>
          <w:iCs/>
          <w:sz w:val="24"/>
          <w:szCs w:val="24"/>
        </w:rPr>
      </w:pPr>
      <w:r>
        <w:rPr>
          <w:i/>
          <w:iCs/>
          <w:sz w:val="24"/>
          <w:szCs w:val="24"/>
        </w:rPr>
      </w:r>
    </w:p>
    <w:p>
      <w:pPr>
        <w:pStyle w:val="Normal"/>
        <w:tabs>
          <w:tab w:val="clear" w:pos="720"/>
          <w:tab w:val="right" w:pos="7373" w:leader="none"/>
        </w:tabs>
        <w:jc w:val="center"/>
        <w:rPr>
          <w:sz w:val="36"/>
          <w:szCs w:val="36"/>
        </w:rPr>
      </w:pPr>
      <w:r>
        <w:rPr>
          <w:sz w:val="36"/>
          <w:szCs w:val="36"/>
        </w:rPr>
        <w:t>FOUR RELIGIOUS MOVEMENTS THAT ARE MOVING</w:t>
      </w:r>
    </w:p>
    <w:p>
      <w:pPr>
        <w:pStyle w:val="Normal"/>
        <w:tabs>
          <w:tab w:val="clear" w:pos="720"/>
          <w:tab w:val="right" w:pos="7373" w:leader="none"/>
        </w:tabs>
        <w:jc w:val="center"/>
        <w:rPr>
          <w:sz w:val="24"/>
          <w:szCs w:val="24"/>
        </w:rPr>
      </w:pPr>
      <w:r>
        <w:rPr>
          <w:sz w:val="24"/>
          <w:szCs w:val="24"/>
        </w:rPr>
      </w:r>
    </w:p>
    <w:p>
      <w:pPr>
        <w:pStyle w:val="Normal"/>
        <w:tabs>
          <w:tab w:val="clear" w:pos="720"/>
          <w:tab w:val="right" w:pos="7373" w:leader="none"/>
        </w:tabs>
        <w:jc w:val="center"/>
        <w:rPr>
          <w:sz w:val="28"/>
          <w:szCs w:val="28"/>
        </w:rPr>
      </w:pPr>
      <w:r>
        <w:rPr>
          <w:sz w:val="28"/>
          <w:szCs w:val="28"/>
        </w:rPr>
        <w:t>THE SOUTHERN BAPTIST CHURCH</w:t>
      </w:r>
    </w:p>
    <w:p>
      <w:pPr>
        <w:pStyle w:val="Normal"/>
        <w:tabs>
          <w:tab w:val="clear" w:pos="720"/>
          <w:tab w:val="right" w:pos="7373" w:leader="none"/>
        </w:tabs>
        <w:jc w:val="center"/>
        <w:rPr>
          <w:sz w:val="28"/>
          <w:szCs w:val="28"/>
        </w:rPr>
      </w:pPr>
      <w:r>
        <w:rPr>
          <w:sz w:val="28"/>
          <w:szCs w:val="28"/>
        </w:rPr>
        <w:t>THE CHURCH OF CHRIST</w:t>
      </w:r>
    </w:p>
    <w:p>
      <w:pPr>
        <w:pStyle w:val="Normal"/>
        <w:tabs>
          <w:tab w:val="clear" w:pos="720"/>
          <w:tab w:val="right" w:pos="7373" w:leader="none"/>
        </w:tabs>
        <w:jc w:val="center"/>
        <w:rPr>
          <w:sz w:val="28"/>
          <w:szCs w:val="28"/>
        </w:rPr>
      </w:pPr>
      <w:r>
        <w:rPr>
          <w:sz w:val="28"/>
          <w:szCs w:val="28"/>
        </w:rPr>
        <w:t>THE PENTECOSTAL CHURCH</w:t>
      </w:r>
    </w:p>
    <w:p>
      <w:pPr>
        <w:pStyle w:val="Normal"/>
        <w:tabs>
          <w:tab w:val="clear" w:pos="720"/>
          <w:tab w:val="right" w:pos="7373" w:leader="none"/>
        </w:tabs>
        <w:jc w:val="center"/>
        <w:rPr>
          <w:sz w:val="28"/>
          <w:szCs w:val="28"/>
        </w:rPr>
      </w:pPr>
      <w:r>
        <w:rPr>
          <w:sz w:val="28"/>
          <w:szCs w:val="28"/>
        </w:rPr>
        <w:t>THE SEVENTH DAY ADVENTIST CHURCH</w:t>
      </w:r>
    </w:p>
    <w:p>
      <w:pPr>
        <w:pStyle w:val="Normal"/>
        <w:tabs>
          <w:tab w:val="clear" w:pos="720"/>
          <w:tab w:val="right" w:pos="7373" w:leader="none"/>
        </w:tabs>
        <w:jc w:val="center"/>
        <w:rPr>
          <w:sz w:val="28"/>
          <w:szCs w:val="28"/>
        </w:rPr>
      </w:pPr>
      <w:r>
        <w:rPr>
          <w:sz w:val="28"/>
          <w:szCs w:val="28"/>
        </w:rPr>
        <w:t>AND THE REST OF US</w:t>
      </w:r>
    </w:p>
    <w:p>
      <w:pPr>
        <w:pStyle w:val="Normal"/>
        <w:tabs>
          <w:tab w:val="clear" w:pos="720"/>
          <w:tab w:val="right" w:pos="7373" w:leader="none"/>
        </w:tabs>
        <w:jc w:val="center"/>
        <w:rPr>
          <w:sz w:val="28"/>
          <w:szCs w:val="28"/>
        </w:rPr>
      </w:pPr>
      <w:r>
        <w:rPr>
          <w:sz w:val="28"/>
          <w:szCs w:val="28"/>
        </w:rPr>
      </w:r>
    </w:p>
    <w:p>
      <w:pPr>
        <w:pStyle w:val="Normal"/>
        <w:tabs>
          <w:tab w:val="clear" w:pos="720"/>
          <w:tab w:val="right" w:pos="7373" w:leader="none"/>
        </w:tabs>
        <w:jc w:val="center"/>
        <w:rPr>
          <w:sz w:val="28"/>
          <w:szCs w:val="28"/>
        </w:rPr>
      </w:pPr>
      <w:r>
        <w:rPr>
          <w:sz w:val="28"/>
          <w:szCs w:val="28"/>
        </w:rPr>
        <w:t>HOW MANY CHRISTIAN RELIGIONS ARE THERE?</w:t>
      </w:r>
    </w:p>
    <w:p>
      <w:pPr>
        <w:pStyle w:val="Normal"/>
        <w:tabs>
          <w:tab w:val="clear" w:pos="720"/>
          <w:tab w:val="right" w:pos="7373" w:leader="none"/>
        </w:tabs>
        <w:rPr>
          <w:sz w:val="24"/>
          <w:szCs w:val="24"/>
        </w:rPr>
      </w:pPr>
      <w:r>
        <w:rPr>
          <w:sz w:val="24"/>
          <w:szCs w:val="24"/>
        </w:rPr>
      </w:r>
    </w:p>
    <w:p>
      <w:pPr>
        <w:pStyle w:val="Normal"/>
        <w:tabs>
          <w:tab w:val="clear" w:pos="720"/>
          <w:tab w:val="right" w:pos="7373" w:leader="none"/>
        </w:tabs>
        <w:rPr/>
      </w:pPr>
      <w:r>
        <w:rPr>
          <w:i/>
          <w:iCs/>
          <w:sz w:val="28"/>
          <w:szCs w:val="28"/>
        </w:rPr>
        <w:t>INSIDE COVER OF BOOKLET ARE THE FOLLOWING TITLES</w:t>
      </w:r>
      <w:r>
        <w:rPr>
          <w:i/>
          <w:iCs/>
          <w:sz w:val="24"/>
          <w:szCs w:val="24"/>
        </w:rPr>
        <w:t xml:space="preserve">:    </w:t>
      </w:r>
    </w:p>
    <w:p>
      <w:pPr>
        <w:pStyle w:val="Normal"/>
        <w:tabs>
          <w:tab w:val="clear" w:pos="720"/>
          <w:tab w:val="right" w:pos="3926" w:leader="none"/>
        </w:tabs>
        <w:jc w:val="center"/>
        <w:rPr>
          <w:i/>
          <w:i/>
          <w:iCs/>
          <w:sz w:val="24"/>
          <w:szCs w:val="24"/>
        </w:rPr>
      </w:pPr>
      <w:r>
        <w:rPr>
          <w:i/>
          <w:iCs/>
          <w:sz w:val="24"/>
          <w:szCs w:val="24"/>
        </w:rPr>
      </w:r>
    </w:p>
    <w:p>
      <w:pPr>
        <w:pStyle w:val="Normal"/>
        <w:tabs>
          <w:tab w:val="clear" w:pos="720"/>
          <w:tab w:val="right" w:pos="3926" w:leader="none"/>
        </w:tabs>
        <w:jc w:val="center"/>
        <w:rPr>
          <w:sz w:val="36"/>
          <w:szCs w:val="36"/>
        </w:rPr>
      </w:pPr>
      <w:r>
        <w:rPr>
          <w:sz w:val="36"/>
          <w:szCs w:val="36"/>
        </w:rPr>
        <w:t>QUITE A VARIETY OF RELIGIOUS UNDERTAKERS</w:t>
      </w:r>
    </w:p>
    <w:p>
      <w:pPr>
        <w:pStyle w:val="Normal"/>
        <w:tabs>
          <w:tab w:val="clear" w:pos="720"/>
          <w:tab w:val="right" w:pos="3926" w:leader="none"/>
        </w:tabs>
        <w:jc w:val="center"/>
        <w:rPr>
          <w:sz w:val="24"/>
          <w:szCs w:val="24"/>
        </w:rPr>
      </w:pPr>
      <w:r>
        <w:rPr>
          <w:sz w:val="24"/>
          <w:szCs w:val="24"/>
        </w:rPr>
      </w:r>
    </w:p>
    <w:p>
      <w:pPr>
        <w:pStyle w:val="Normal"/>
        <w:tabs>
          <w:tab w:val="clear" w:pos="720"/>
          <w:tab w:val="right" w:pos="3926" w:leader="none"/>
        </w:tabs>
        <w:jc w:val="center"/>
        <w:rPr>
          <w:sz w:val="28"/>
          <w:szCs w:val="28"/>
        </w:rPr>
      </w:pPr>
      <w:r>
        <w:rPr>
          <w:sz w:val="28"/>
          <w:szCs w:val="28"/>
        </w:rPr>
        <w:t>THIS IS INCLUDED IN OUR PRINTED MESSAGE</w:t>
      </w:r>
    </w:p>
    <w:p>
      <w:pPr>
        <w:pStyle w:val="Normal"/>
        <w:tabs>
          <w:tab w:val="clear" w:pos="720"/>
          <w:tab w:val="right" w:pos="3926" w:leader="none"/>
        </w:tabs>
        <w:jc w:val="center"/>
        <w:rPr>
          <w:sz w:val="32"/>
          <w:szCs w:val="32"/>
        </w:rPr>
      </w:pPr>
      <w:r>
        <w:rPr>
          <w:sz w:val="32"/>
          <w:szCs w:val="32"/>
        </w:rPr>
        <w:t>FOUR RELIGIOUS MOVEMENTS</w:t>
      </w:r>
    </w:p>
    <w:p>
      <w:pPr>
        <w:pStyle w:val="Normal"/>
        <w:tabs>
          <w:tab w:val="clear" w:pos="720"/>
          <w:tab w:val="right" w:pos="2951" w:leader="none"/>
        </w:tabs>
        <w:jc w:val="center"/>
        <w:rPr>
          <w:sz w:val="32"/>
          <w:szCs w:val="32"/>
        </w:rPr>
      </w:pPr>
      <w:r>
        <w:rPr>
          <w:sz w:val="32"/>
          <w:szCs w:val="32"/>
        </w:rPr>
      </w:r>
    </w:p>
    <w:p>
      <w:pPr>
        <w:pStyle w:val="Normal"/>
        <w:tabs>
          <w:tab w:val="clear" w:pos="720"/>
          <w:tab w:val="right" w:pos="2951" w:leader="none"/>
        </w:tabs>
        <w:jc w:val="center"/>
        <w:rPr>
          <w:sz w:val="24"/>
          <w:szCs w:val="24"/>
        </w:rPr>
      </w:pPr>
      <w:r>
        <w:rPr>
          <w:sz w:val="24"/>
          <w:szCs w:val="24"/>
        </w:rPr>
        <w:t>THIS IS AN APPEAL TO</w:t>
      </w:r>
    </w:p>
    <w:p>
      <w:pPr>
        <w:pStyle w:val="Normal"/>
        <w:tabs>
          <w:tab w:val="clear" w:pos="720"/>
          <w:tab w:val="right" w:pos="2951" w:leader="none"/>
        </w:tabs>
        <w:jc w:val="center"/>
        <w:rPr>
          <w:b/>
          <w:b/>
          <w:bCs/>
          <w:sz w:val="28"/>
          <w:szCs w:val="28"/>
        </w:rPr>
      </w:pPr>
      <w:r>
        <w:rPr>
          <w:sz w:val="28"/>
          <w:szCs w:val="28"/>
        </w:rPr>
        <w:t>THE INDEPENDENT RELIGIOUS UNDERTAKERS UNION</w:t>
      </w:r>
    </w:p>
    <w:p>
      <w:pPr>
        <w:pStyle w:val="Contents1"/>
        <w:rPr>
          <w:b/>
          <w:b/>
          <w:bCs/>
          <w:sz w:val="24"/>
          <w:szCs w:val="24"/>
        </w:rPr>
      </w:pPr>
      <w:r>
        <w:rPr>
          <w:b/>
          <w:bCs/>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QUITE A VARIETY OF RELIGIOUS UNDERTAKERS</w:t>
            <w:tab/>
          </w:r>
          <w:r>
            <w:fldChar w:fldCharType="begin"/>
          </w:r>
          <w:r>
            <w:rPr>
              <w:sz w:val="24"/>
              <w:szCs w:val="24"/>
              <w:lang w:val="en-US"/>
            </w:rPr>
            <w:instrText xml:space="preserve"> GOTOBUTTON _Toc411863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RE MAGIC, MIRACULOUS POWER IN WATER BAPTISM?</w:t>
            <w:tab/>
          </w:r>
          <w:r>
            <w:fldChar w:fldCharType="begin"/>
          </w:r>
          <w:r>
            <w:rPr>
              <w:sz w:val="24"/>
              <w:szCs w:val="24"/>
              <w:lang w:val="en-US"/>
            </w:rPr>
            <w:instrText xml:space="preserve"> GOTOBUTTON _Toc411863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ECAUSE THE BABIES OF ISRAELITES WERE BAPTIZED AND CIRCUMCISED</w:t>
            <w:tab/>
          </w:r>
          <w:r>
            <w:fldChar w:fldCharType="begin"/>
          </w:r>
          <w:r>
            <w:rPr>
              <w:sz w:val="24"/>
              <w:szCs w:val="24"/>
              <w:lang w:val="en-US"/>
            </w:rPr>
            <w:instrText xml:space="preserve"> GOTOBUTTON _Toc411863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ABOUT THE QUAKERS?</w:t>
            <w:tab/>
          </w:r>
          <w:r>
            <w:fldChar w:fldCharType="begin"/>
          </w:r>
          <w:r>
            <w:rPr>
              <w:sz w:val="24"/>
              <w:szCs w:val="24"/>
              <w:lang w:val="en-US"/>
            </w:rPr>
            <w:instrText xml:space="preserve"> GOTOBUTTON _Toc411863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RE ANY WATER IN COLOSSIANS 2:12 OR ROMANS 6:2 to 5?</w:t>
            <w:tab/>
          </w:r>
          <w:r>
            <w:fldChar w:fldCharType="begin"/>
          </w:r>
          <w:r>
            <w:rPr>
              <w:sz w:val="24"/>
              <w:szCs w:val="24"/>
              <w:lang w:val="en-US"/>
            </w:rPr>
            <w:instrText xml:space="preserve"> GOTOBUTTON _Toc411863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OTHER WATER HERESIES</w:t>
            <w:tab/>
          </w:r>
          <w:r>
            <w:fldChar w:fldCharType="begin"/>
          </w:r>
          <w:r>
            <w:rPr>
              <w:sz w:val="24"/>
              <w:szCs w:val="24"/>
              <w:lang w:val="en-US"/>
            </w:rPr>
            <w:instrText xml:space="preserve"> GOTOBUTTON _Toc411863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ROMAN CATHOLICS, LUTHERANS AND OTHERS</w:t>
            <w:tab/>
          </w:r>
          <w:r>
            <w:fldChar w:fldCharType="begin"/>
          </w:r>
          <w:r>
            <w:rPr>
              <w:sz w:val="24"/>
              <w:szCs w:val="24"/>
              <w:lang w:val="en-US"/>
            </w:rPr>
            <w:instrText xml:space="preserve"> GOTOBUTTON _Toc411863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RE WE TO BELIEVE ROMANS 4:1 to 7? IF SO, WHAT ABOUT JAMES 2:21 to 24?</w:t>
            <w:tab/>
          </w:r>
          <w:r>
            <w:fldChar w:fldCharType="begin"/>
          </w:r>
          <w:r>
            <w:rPr>
              <w:sz w:val="24"/>
              <w:szCs w:val="24"/>
              <w:lang w:val="en-US"/>
            </w:rPr>
            <w:instrText xml:space="preserve"> GOTOBUTTON _Toc411863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 IS NOT THE AUTHOR OF CONFUSION, ISMS AND SCHISMS</w:t>
            <w:tab/>
          </w:r>
          <w:r>
            <w:fldChar w:fldCharType="begin"/>
          </w:r>
          <w:r>
            <w:rPr>
              <w:sz w:val="24"/>
              <w:szCs w:val="24"/>
              <w:lang w:val="en-US"/>
            </w:rPr>
            <w:instrText xml:space="preserve"> GOTOBUTTON _Toc411863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FOUR CHURCHES, AS LISTED ON OUTSIDE COVER</w:t>
            <w:tab/>
          </w:r>
          <w:r>
            <w:fldChar w:fldCharType="begin"/>
          </w:r>
          <w:r>
            <w:rPr>
              <w:sz w:val="24"/>
              <w:szCs w:val="24"/>
              <w:lang w:val="en-US"/>
            </w:rPr>
            <w:instrText xml:space="preserve"> GOTOBUTTON _Toc411863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PRINKLING AND THE DRINKING OF WATER</w:t>
            <w:tab/>
          </w:r>
          <w:r>
            <w:fldChar w:fldCharType="begin"/>
          </w:r>
          <w:r>
            <w:rPr>
              <w:sz w:val="24"/>
              <w:szCs w:val="24"/>
              <w:lang w:val="en-US"/>
            </w:rPr>
            <w:instrText xml:space="preserve"> GOTOBUTTON _Toc411863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ATER BAPTISM WITHOUT REAL VALUE BUT AN ACT OF OBEDIENCE</w:t>
            <w:tab/>
          </w:r>
          <w:r>
            <w:fldChar w:fldCharType="begin"/>
          </w:r>
          <w:r>
            <w:rPr>
              <w:sz w:val="24"/>
              <w:szCs w:val="24"/>
              <w:lang w:val="en-US"/>
            </w:rPr>
            <w:instrText xml:space="preserve"> GOTOBUTTON _Toc411863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ATER BAPTISM . . . SIGNS . . . VISIONS . . .TONGUES . . . ANGELS</w:t>
            <w:tab/>
          </w:r>
          <w:r>
            <w:fldChar w:fldCharType="begin"/>
          </w:r>
          <w:r>
            <w:rPr>
              <w:sz w:val="24"/>
              <w:szCs w:val="24"/>
              <w:lang w:val="en-US"/>
            </w:rPr>
            <w:instrText xml:space="preserve"> GOTOBUTTON _Toc411863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TO KEEP OUT OF HEAVEN</w:t>
            <w:tab/>
          </w:r>
          <w:r>
            <w:fldChar w:fldCharType="begin"/>
          </w:r>
          <w:r>
            <w:rPr>
              <w:sz w:val="24"/>
              <w:szCs w:val="24"/>
              <w:lang w:val="en-US"/>
            </w:rPr>
            <w:instrText xml:space="preserve"> GOTOBUTTON _Toc411863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W WE LEAVE WITH YOU MARK 16:16 to 18</w:t>
            <w:tab/>
          </w:r>
          <w:r>
            <w:fldChar w:fldCharType="begin"/>
          </w:r>
          <w:r>
            <w:rPr>
              <w:sz w:val="24"/>
              <w:szCs w:val="24"/>
              <w:lang w:val="en-US"/>
            </w:rPr>
            <w:instrText xml:space="preserve"> GOTOBUTTON _Toc411863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7373" w:leader="none"/>
        </w:tabs>
        <w:ind w:firstLine="720"/>
        <w:rPr>
          <w:sz w:val="24"/>
          <w:szCs w:val="24"/>
          <w:lang w:val="en-US"/>
        </w:rPr>
      </w:pPr>
      <w:r>
        <w:rPr>
          <w:sz w:val="24"/>
          <w:szCs w:val="24"/>
          <w:lang w:val="en-US"/>
        </w:rPr>
      </w:r>
    </w:p>
    <w:p>
      <w:pPr>
        <w:pStyle w:val="Heading1"/>
        <w:jc w:val="center"/>
        <w:rPr/>
      </w:pPr>
      <w:r>
        <w:rPr/>
        <w:t>QUITE A VARIETY OF RELIGIOUS UNDERTAKERS</w:t>
      </w:r>
    </w:p>
    <w:p>
      <w:pPr>
        <w:pStyle w:val="Normal"/>
        <w:tabs>
          <w:tab w:val="clear" w:pos="720"/>
          <w:tab w:val="right" w:pos="7336" w:leader="none"/>
        </w:tabs>
        <w:ind w:firstLine="720"/>
        <w:rPr>
          <w:sz w:val="24"/>
          <w:szCs w:val="24"/>
        </w:rPr>
      </w:pPr>
      <w:r>
        <w:rPr>
          <w:sz w:val="24"/>
          <w:szCs w:val="24"/>
        </w:rPr>
      </w:r>
    </w:p>
    <w:p>
      <w:pPr>
        <w:pStyle w:val="Normal"/>
        <w:ind w:firstLine="720"/>
        <w:jc w:val="both"/>
        <w:rPr>
          <w:sz w:val="24"/>
          <w:szCs w:val="24"/>
        </w:rPr>
      </w:pPr>
      <w:r>
        <w:rPr>
          <w:sz w:val="24"/>
          <w:szCs w:val="24"/>
        </w:rPr>
        <w:t>It is interesting to note that Ephesians 2:5 and Colossians 2:13 mention people who had been ‘DEAD IN SINS’. Then Romans 6:2 mention people who are ‘DEAD TO SIN’. The Lord Jesus said, “if you believe not that ‘I AM’, ye shall die in your sins.” (John 8:24). The Lord said, “the ‘DEAD’ shall hear His voice and ‘LIVE’”; that they pass out of ‘DEATH’ into ‘LIFE’ by believing. (John 5:23 and 24 . . . 11:25 and 26). In Romans 6:23 we learn that the wages of sin is ‘DEATH’: that the free gift of God is ‘ETERNAL LIFE’ through Jesus Christ our Lord.</w:t>
      </w:r>
    </w:p>
    <w:p>
      <w:pPr>
        <w:pStyle w:val="Normal"/>
        <w:ind w:firstLine="720"/>
        <w:jc w:val="both"/>
        <w:rPr>
          <w:sz w:val="24"/>
          <w:szCs w:val="24"/>
        </w:rPr>
      </w:pPr>
      <w:r>
        <w:rPr>
          <w:sz w:val="24"/>
          <w:szCs w:val="24"/>
        </w:rPr>
        <w:t>In Colossians 2:12 and 13 and Ephesians 2:5 and 6 we learn that Bible Christians were ‘DEAD IN SINS’ before God made them alive. Hear his most interesting and important truth</w:t>
      </w:r>
    </w:p>
    <w:p>
      <w:pPr>
        <w:pStyle w:val="Normal"/>
        <w:ind w:firstLine="720"/>
        <w:jc w:val="both"/>
        <w:rPr>
          <w:sz w:val="24"/>
          <w:szCs w:val="24"/>
        </w:rPr>
      </w:pPr>
      <w:r>
        <w:rPr>
          <w:sz w:val="24"/>
          <w:szCs w:val="24"/>
        </w:rPr>
        <w:t>“</w:t>
      </w:r>
      <w:r>
        <w:rPr>
          <w:sz w:val="24"/>
          <w:szCs w:val="24"/>
        </w:rPr>
        <w:t>BURIED with Christ in BAPTISM, wherein also ye are raised with Him through the faith of the operation of God, Who hath raised Christ from the dead: And you, having been ‘DEAD IN YOUR SINS’, hath God ‘MADE ALIVE’ together with Christ, having forgiven you all trespasses.”</w:t>
      </w:r>
    </w:p>
    <w:p>
      <w:pPr>
        <w:pStyle w:val="Normal"/>
        <w:ind w:firstLine="720"/>
        <w:jc w:val="both"/>
        <w:rPr>
          <w:sz w:val="24"/>
          <w:szCs w:val="24"/>
        </w:rPr>
      </w:pPr>
      <w:r>
        <w:rPr>
          <w:sz w:val="24"/>
          <w:szCs w:val="24"/>
        </w:rPr>
        <w:t>“</w:t>
      </w:r>
      <w:r>
        <w:rPr>
          <w:sz w:val="24"/>
          <w:szCs w:val="24"/>
        </w:rPr>
        <w:t>Even when we were ‘DEAD IN SINS’ hath God ‘MADE US ALIVE’ together with Christ (by grace ye were saved): And hath ‘RAISED US UP’ together, and made us ‘TO SIT DOWN TOGETHER’ in the heavenlies in CHRIST JESUS.”</w:t>
      </w:r>
    </w:p>
    <w:p>
      <w:pPr>
        <w:pStyle w:val="Normal"/>
        <w:ind w:firstLine="720"/>
        <w:jc w:val="both"/>
        <w:rPr>
          <w:sz w:val="24"/>
          <w:szCs w:val="24"/>
        </w:rPr>
      </w:pPr>
      <w:r>
        <w:rPr>
          <w:sz w:val="24"/>
          <w:szCs w:val="24"/>
        </w:rPr>
        <w:t>Are Christians really ‘SITTING DOWN TOGETHER WITH CHRIST’ in the heavenlies? The Bible answer is, ‘YES’. Christ was ‘CRUCIFIED’ . . . Christ ‘DIED’ . . . Christ was ‘BURIED’. . . Christ was ‘RAISED UP FROM THE DEAD’. Christ showed Himself ‘ALIVE’, after His ‘DEATH’ and ‘RESURRECTION’, by many infallible proofs. (Acts 1:3). Christ ‘ASCENDED’ far above all heavens and sat down in the highest heavens. (Ephesians 4:7 to 13 . . . 1:19 to 23) .</w:t>
      </w:r>
    </w:p>
    <w:p>
      <w:pPr>
        <w:pStyle w:val="Normal"/>
        <w:ind w:firstLine="720"/>
        <w:jc w:val="both"/>
        <w:rPr>
          <w:sz w:val="24"/>
          <w:szCs w:val="24"/>
        </w:rPr>
      </w:pPr>
      <w:r>
        <w:rPr>
          <w:sz w:val="24"/>
          <w:szCs w:val="24"/>
        </w:rPr>
        <w:t>Christians are identified and unified with Christ (Ephesians 5:31 and 32), in ‘CRUCIFIXION’ (Galatians 2:20), in ‘DEATH’ (Colossians 2:20 . . . 3:3 . . . II Timothy 2:11), in ‘RESURRECTION’ (Colossians 3:1 to 3 . . . Ephesians 2:6 . . . Colossians 2:12). Christians are to show by many infallible proofs, that they have been ‘RAISED UP’ together with Christ. (Colossians 3:1 to 4). Christians are ‘SITTING DOWN’ with Christ in the heavenlies.</w:t>
      </w:r>
    </w:p>
    <w:p>
      <w:pPr>
        <w:pStyle w:val="Normal"/>
        <w:ind w:firstLine="720"/>
        <w:jc w:val="both"/>
        <w:rPr>
          <w:sz w:val="24"/>
          <w:szCs w:val="24"/>
        </w:rPr>
      </w:pPr>
      <w:r>
        <w:rPr>
          <w:sz w:val="24"/>
          <w:szCs w:val="24"/>
        </w:rPr>
        <w:t>How does the Christian’s ‘BURIAL’ fit into this picture? Should the Christian be ‘BURIED’ before or after he sits down in the heavenlies? We read in Ephesians 2:4 to 6 that God makes a person ‘ALIVE’ and God ‘RAISES UP’ that person from death. Then this question, “who BURIES that person with Christ?” It is a ‘JOINT</w:t>
        <w:noBreakHyphen/>
        <w:t>BURIAL’ by a ‘JOINT</w:t>
        <w:noBreakHyphen/>
        <w:t>OPERATION’. A ‘BURIAL’ that is not ‘WITH CHRIST’ is worse than worthless.</w:t>
      </w:r>
    </w:p>
    <w:p>
      <w:pPr>
        <w:pStyle w:val="Normal"/>
        <w:tabs>
          <w:tab w:val="clear" w:pos="720"/>
          <w:tab w:val="right" w:pos="7336" w:leader="none"/>
        </w:tabs>
        <w:ind w:firstLine="720"/>
        <w:rPr>
          <w:sz w:val="24"/>
          <w:szCs w:val="24"/>
        </w:rPr>
      </w:pPr>
      <w:r>
        <w:rPr>
          <w:sz w:val="24"/>
          <w:szCs w:val="24"/>
        </w:rPr>
        <w:t>Let us now read Romans 6:2 to 4:</w:t>
      </w:r>
    </w:p>
    <w:p>
      <w:pPr>
        <w:pStyle w:val="Normal"/>
        <w:ind w:firstLine="720"/>
        <w:jc w:val="both"/>
        <w:rPr>
          <w:sz w:val="24"/>
          <w:szCs w:val="24"/>
        </w:rPr>
      </w:pPr>
      <w:r>
        <w:rPr>
          <w:sz w:val="24"/>
          <w:szCs w:val="24"/>
        </w:rPr>
        <w:t>“</w:t>
      </w:r>
      <w:r>
        <w:rPr>
          <w:sz w:val="24"/>
          <w:szCs w:val="24"/>
        </w:rPr>
        <w:t>HOW SHALL WE THAT ARE ‘DEAD TO SIN’, LIVE ANY LONGER THEREIN? KNOW YE NOT. THAT SO MANY OF US AS WERE BAPTIZED INTO JESUS CHRIST WERE BAPTIZED INTO HIS DEATH? THEREFORE WE ‘HAVE BEEN’ ‘BURIED’ ‘WITH CHRIST’ (‘SUNTHAPTO’) BY BAPTISM INTO DEATH; THAT LIKE AS CHRIST WAS RAISED UP FROM THE DEAD, EVEN SO WE ALSO SHOULD WALK IN NEWNESS OF LIFE.”</w:t>
      </w:r>
    </w:p>
    <w:p>
      <w:pPr>
        <w:pStyle w:val="Normal"/>
        <w:ind w:firstLine="720"/>
        <w:jc w:val="both"/>
        <w:rPr>
          <w:sz w:val="24"/>
          <w:szCs w:val="24"/>
        </w:rPr>
      </w:pPr>
      <w:r>
        <w:rPr>
          <w:sz w:val="24"/>
          <w:szCs w:val="24"/>
        </w:rPr>
        <w:t>Think of this! “BURIED BY BAPTISM INTO DEATH.” Then note, in verse 13, that all who have been ‘BAPTIZED’ into the death of Jesus Christ, and have been ‘BURIED WITH CHRIST’, are said to be ‘ALIVE FROM THE DEAD.’ These ‘BAPTIZED’, ‘BURIED’, ‘RAISED FROM THE DEAD’ people can walk in newness of life, because they are ‘NEW CREATURES’ in Christ (II Corinthians 5:17). They are God’s ‘WORKMANSHIP’, ‘CREATED IN CHRIST JESUS’, ‘UNTO GOOD WORKS’. (Ephesians 2:10).</w:t>
      </w:r>
    </w:p>
    <w:p>
      <w:pPr>
        <w:pStyle w:val="Normal"/>
        <w:ind w:firstLine="720"/>
        <w:jc w:val="both"/>
        <w:rPr>
          <w:sz w:val="24"/>
          <w:szCs w:val="24"/>
        </w:rPr>
      </w:pPr>
      <w:r>
        <w:rPr>
          <w:sz w:val="24"/>
          <w:szCs w:val="24"/>
        </w:rPr>
        <w:t>Every person, who has been created in Christ Jesus unto good works, and raised up with Christ from the dead to walk in newness of life, should join with Paul, who said, “that I may know Christ, the power of His resurrection, and the fellowship of His sufferings, being made conformable unto His death.” (Philippians 3:10).</w:t>
      </w:r>
    </w:p>
    <w:p>
      <w:pPr>
        <w:pStyle w:val="Normal"/>
        <w:ind w:firstLine="720"/>
        <w:jc w:val="both"/>
        <w:rPr>
          <w:sz w:val="24"/>
          <w:szCs w:val="24"/>
        </w:rPr>
      </w:pPr>
      <w:r>
        <w:rPr>
          <w:sz w:val="24"/>
          <w:szCs w:val="24"/>
        </w:rPr>
        <w:t>When the Lord Jesus foretold His sufferings and death on the cross he said, “I have a ‘BAPTISM’ to be ‘BAPTIZED’ with, and how am I straightened till it be accomplished!” (Luke 12:50). Christians then are to know Christ in the fellowship of the ‘BAPTISM’ which He suffered on the cross. When they know the full meaning of that ‘BAPTISM’ of Christ, they will say with Paul, “God forbid that I should glory, except in the cross of our Lord Jesus Christ, by Whom I have been ‘CRUCIFIED’.” (Galatians 6:14). When Paul said, in Galatians 2:20, “I have been ‘CRUCIFIED WITH’ (‘SUS</w:t>
        <w:noBreakHyphen/>
        <w:t>TAUROO’) Christ,” he added, “I LIVE.” In II Timothy 2:11 Paul declared that Christians have “DIED WITH CHRIST.” (Colossians 2:20 . . . 3:3). And we learned, in Ephesians 2:5 and 6, Colossians 2:12 and 13, and Romans 6:4 and 13, that Christians have been ‘RAISED UP FROM THE DEAD’ ‘WITH CHRIST’; and that Christians are ‘SITTING DOWN TOGETHER WITH CHRIST’ in the heavenlies. ‘BURIAL’ comes between ‘DEATH’ and ‘RESURRECTION’. This is the order in Romans 6:3 and 4, ‘DEATH’ . . . ‘BURIAL’. . . ‘RESURRECTION’.</w:t>
      </w:r>
    </w:p>
    <w:p>
      <w:pPr>
        <w:pStyle w:val="Normal"/>
        <w:ind w:firstLine="720"/>
        <w:jc w:val="both"/>
        <w:rPr>
          <w:sz w:val="24"/>
          <w:szCs w:val="24"/>
        </w:rPr>
      </w:pPr>
      <w:r>
        <w:rPr>
          <w:sz w:val="24"/>
          <w:szCs w:val="24"/>
        </w:rPr>
        <w:t>Undertakers are not supposed to cause the death of a person. Their work is to take care of people after they have died; to prepare them for ‘BURIAL’, including their grave-clothes, and then ‘BURY’ them. Without a doubt the same Person and Power, in Romans 6:3 and 4, that ‘BURIED’ the people, caused them to die and raised them from the dead. So ask yourself this question, who is the undertaker in Romans 6:4? If there we have the act of a human, religious undertaker ‘BURYING’ a person in water, that undertaker caused the death of the person and also raised that person from death to life. The ‘BAPTISM’ of Romans 6:3 and 4 changes a ‘DEAD SINNER’, ‘DEAD IN SINS’, to a ‘LIVING SAINT’, ‘DEAD TO SIN’. If there is water baptism in Romans 6:3 and 4, then there is magic, marvelous, transforming, regenerating power in the combination of religious undertaker and water.</w:t>
      </w:r>
    </w:p>
    <w:p>
      <w:pPr>
        <w:pStyle w:val="Normal"/>
        <w:ind w:firstLine="720"/>
        <w:jc w:val="both"/>
        <w:rPr>
          <w:sz w:val="24"/>
          <w:szCs w:val="24"/>
        </w:rPr>
      </w:pPr>
      <w:r>
        <w:rPr>
          <w:sz w:val="24"/>
          <w:szCs w:val="24"/>
        </w:rPr>
        <w:t>Every week thousands of the human beings on this earth have to answer the question, “TO BE or NOT TO BE?” “TO BE or NOT TO BE BAPTIZED IN OR WITH WATER?” Then the next questions: “WHY SHOULD I BE BAPTIZED BY A HUMAN BEING?” “SHALL I BE BURIED IN WATER OR SPRINKLED WITH WATER?” “SHALL I BE SPRINKLED BY A ‘METHODIST SPRINKLER, A PRESBYTERIAN SPRINKLED A LUTHERAN SPRINKLER, AN EPISCOPAL SPRINKLER, OR A ROMAN CATHOLIC SPRINKLER?’ All of these five religious sprinklers are disagreed as to the significance and benefits of the sprinkling.</w:t>
      </w:r>
    </w:p>
    <w:p>
      <w:pPr>
        <w:pStyle w:val="Normal"/>
        <w:ind w:firstLine="720"/>
        <w:jc w:val="both"/>
        <w:rPr>
          <w:sz w:val="24"/>
          <w:szCs w:val="24"/>
        </w:rPr>
      </w:pPr>
      <w:r>
        <w:rPr>
          <w:sz w:val="24"/>
          <w:szCs w:val="24"/>
        </w:rPr>
        <w:t>Then this question, “IF I AM TO AGREE WITH THE RELIGIOUS UNDERTAKES, THAT MARK 1:5, JOHN 3:23, ACTS 8:36 to 39, ROMANS 6:4 and 5 PROVE THAT ONLY A BURIAL ALL THE WAY UNDER THE WATER IS VALID AND ACCEPTABLE UNTO GOD, SHALL I BE BAPTIZED BY A CHURCH OF CHRIST UNDERTAKER, A CHURCH OF GOD UNDERTAKER, A PENTECOSTAL UNDERTAKER, A NAZARENE UNDERTAKER, A CHRISTIAN AND MISSIONARY ALLIANCE UNDERTAKER, A MORMON UNDERTAKER, A DUNKARD</w:t>
        <w:noBreakHyphen/>
        <w:t>BRETHREN UNDERTAKER, A PLYMOUTH BRETHREN UNDERTAKER, A SEVENTH DAY ADVENTIST UNDERTAKER, A JEHOVAH WITNESS UNDERTAKER, OR BY A BAPTIST UNDERTAKER SOUTH OF THE MASON AND DIXON LINE, OR A BAPTIST UNDERTAKER NORTH OF THE MASON AND DIXON LINE?”</w:t>
      </w:r>
    </w:p>
    <w:p>
      <w:pPr>
        <w:pStyle w:val="Normal"/>
        <w:ind w:firstLine="720"/>
        <w:rPr>
          <w:sz w:val="24"/>
          <w:szCs w:val="24"/>
        </w:rPr>
      </w:pPr>
      <w:r>
        <w:rPr>
          <w:sz w:val="24"/>
          <w:szCs w:val="24"/>
        </w:rPr>
      </w:r>
    </w:p>
    <w:p>
      <w:pPr>
        <w:pStyle w:val="Heading1"/>
        <w:jc w:val="center"/>
        <w:rPr/>
      </w:pPr>
      <w:r>
        <w:rPr/>
        <w:t>IS THERE MAGIC, MIRACULOUS POWER</w:t>
      </w:r>
    </w:p>
    <w:p>
      <w:pPr>
        <w:pStyle w:val="Heading1"/>
        <w:jc w:val="center"/>
        <w:rPr/>
      </w:pPr>
      <w:r>
        <w:rPr/>
        <w:t>IN WATER BAPTISM?</w:t>
      </w:r>
    </w:p>
    <w:p>
      <w:pPr>
        <w:pStyle w:val="Normal"/>
        <w:tabs>
          <w:tab w:val="clear" w:pos="720"/>
          <w:tab w:val="right" w:pos="7349" w:leader="none"/>
        </w:tabs>
        <w:ind w:firstLine="720"/>
        <w:rPr>
          <w:sz w:val="24"/>
          <w:szCs w:val="24"/>
        </w:rPr>
      </w:pPr>
      <w:r>
        <w:rPr>
          <w:sz w:val="24"/>
          <w:szCs w:val="24"/>
        </w:rPr>
      </w:r>
    </w:p>
    <w:p>
      <w:pPr>
        <w:pStyle w:val="Normal"/>
        <w:ind w:firstLine="720"/>
        <w:jc w:val="both"/>
        <w:rPr>
          <w:sz w:val="24"/>
          <w:szCs w:val="24"/>
        </w:rPr>
      </w:pPr>
      <w:r>
        <w:rPr>
          <w:sz w:val="24"/>
          <w:szCs w:val="24"/>
        </w:rPr>
        <w:t>Presently we shall explain why we have featured in this message the four ‘sectarian’ churches, ‘THE SOUTHERN BAPTIST CHURCH’, ‘THE CHURCH OF CHRIST’, THE PENTECOSTAL CHURCH’ and ‘THE SEVENTH DAY ADVENTIST CHURCH’. We speak of these four religious organizations as religious movements that are really moving. Their religious leaders are on the alert. There are other religious movements that are moving; The Mormons, Christian Scientists and the Roman Catholic Church. Of course the Lutherans and the Nazarenes are not standing still. Some of the other three hundred ‘sectarian’ religious groups are holding their own. Others are slipping.</w:t>
      </w:r>
    </w:p>
    <w:p>
      <w:pPr>
        <w:pStyle w:val="Normal"/>
        <w:ind w:firstLine="720"/>
        <w:jc w:val="both"/>
        <w:rPr>
          <w:sz w:val="24"/>
          <w:szCs w:val="24"/>
        </w:rPr>
      </w:pPr>
      <w:r>
        <w:rPr>
          <w:sz w:val="24"/>
          <w:szCs w:val="24"/>
        </w:rPr>
        <w:t>In all of the different ‘sectarian’ religious groups there are faithful, conscientious, earnest, sincere, moral, upright, splendid, devout, religious people. All of the saved, spiritual, diligent students of the Bible, identified with these ‘sectarian’ groups, should know that God is not building three hundred churches in this age and dispensation of grace; not even two. God’s will is that the Body of Christ should not be divided into ‘sectarian’ churches. (I Corinthians 12:25 . . . 1:10 . . . Ephesians 4:4 and 5). The spiritual members of these various ‘sects’ know that there is not one unsaved person in the true Bible Church, the Body of Christ.</w:t>
      </w:r>
    </w:p>
    <w:p>
      <w:pPr>
        <w:pStyle w:val="Normal"/>
        <w:ind w:firstLine="720"/>
        <w:jc w:val="both"/>
        <w:rPr>
          <w:sz w:val="24"/>
          <w:szCs w:val="24"/>
        </w:rPr>
      </w:pPr>
      <w:r>
        <w:rPr>
          <w:sz w:val="24"/>
          <w:szCs w:val="24"/>
        </w:rPr>
        <w:t>Every true, spiritual, intelligent church</w:t>
        <w:noBreakHyphen/>
        <w:t>leader is supposed to be, expected to be, a faithful steward of the mysteries of God (I Corinthians 4:1 to 4). He is therefore expected to know the difference between the gospel of the kingdom and the gospel of the grace of God; and in other ways to be a workman who needeth not be ashamed rightly dividing the Word of truth. (II Timothy 2:15).</w:t>
      </w:r>
    </w:p>
    <w:p>
      <w:pPr>
        <w:pStyle w:val="Normal"/>
        <w:ind w:firstLine="720"/>
        <w:jc w:val="both"/>
        <w:rPr>
          <w:sz w:val="24"/>
          <w:szCs w:val="24"/>
        </w:rPr>
      </w:pPr>
      <w:r>
        <w:rPr>
          <w:sz w:val="24"/>
          <w:szCs w:val="24"/>
        </w:rPr>
        <w:t>Not many of the ‘sectarian’ churches can claim as many outstanding, spiritual, intelligent, faithful expository evangelists and able Bible exegetes as can the Plymouth Brethren, the Presbyterians and the Baptists. The men of God identified with these groups have emphasized the sovereignty of God in His eternal ‘grace’ purpose, the truth of Ephesians 2:8 to 10, Romans 4:4 and 5, II Timothy 1:9 and 10, what God purposed in Christ from before the foundation of the world. (Ephesians 1:4 and 5 . . . 1:11 . . . Romans 8:28 to 32).</w:t>
      </w:r>
    </w:p>
    <w:p>
      <w:pPr>
        <w:pStyle w:val="Normal"/>
        <w:ind w:firstLine="720"/>
        <w:jc w:val="both"/>
        <w:rPr>
          <w:sz w:val="24"/>
          <w:szCs w:val="24"/>
        </w:rPr>
      </w:pPr>
      <w:r>
        <w:rPr>
          <w:sz w:val="24"/>
          <w:szCs w:val="24"/>
        </w:rPr>
        <w:t xml:space="preserve">None of the outstanding messengers of grace identified with these three groups believe that there is any efficacy in water baptism, even one iota of saving power. The Presbyterians teach and practice ‘sprinkling’, but they would receive into their church </w:t>
        <w:softHyphen/>
        <w:t>organizations and membership immersed believers from the Baptists or the Plymouth Brethren, provided they would not try to impose their ‘BURYING’ ceremony on the Presbyterians. But the Baptists and the Brethren would not receive into their fellowship the most spiritual Presbyterian until he had permitted one of their undertakers to ‘BURY’ him all the way under the water.</w:t>
      </w:r>
    </w:p>
    <w:p>
      <w:pPr>
        <w:pStyle w:val="Normal"/>
        <w:ind w:firstLine="720"/>
        <w:jc w:val="both"/>
        <w:rPr>
          <w:sz w:val="24"/>
          <w:szCs w:val="24"/>
        </w:rPr>
      </w:pPr>
      <w:r>
        <w:rPr>
          <w:sz w:val="24"/>
          <w:szCs w:val="24"/>
        </w:rPr>
        <w:t>But the Plymouth Brethren have their own trouble, a division concerning the meaning of water baptism which has much disturbed them. One group of the Brethren contend for the ‘BURYING’ of the children of Plymouth Brethren parents, even babies who are too young to repent or exercise faith in Christ.</w:t>
      </w:r>
    </w:p>
    <w:p>
      <w:pPr>
        <w:pStyle w:val="Normal"/>
        <w:ind w:firstLine="720"/>
        <w:jc w:val="both"/>
        <w:rPr>
          <w:sz w:val="24"/>
          <w:szCs w:val="24"/>
        </w:rPr>
      </w:pPr>
      <w:r>
        <w:rPr>
          <w:sz w:val="24"/>
          <w:szCs w:val="24"/>
        </w:rPr>
        <w:t>They speak of this as ‘HOUSEHOLD BAPTISM’. These ‘HOUSEHOLD BAPTISM’ Plymouth Brethren quote some of the same Scriptures that the Presbyterians use to support their sprinkling of little babies. They quote the ‘households’ of Acts 10:44 to 48, 16:15, 16:28 to 33, 18:8 and I Corinthians 1:14 to 17. The theologians and clergymen of the Reformed and the Christian Reformed Churches quote these same Scriptures. However they are not all as courageous and frank as was Dr. Albertus Pieters, a Reformed theologian. Dr. Pieters wrote that no one can prove conclusively and dogmatically by the Scriptures that infants were baptized. He said, “it is taught by implication.” The Baptists say by ‘imagination’. But the Baptists should first take care of their own ‘imaginations’ in their erroneous interpretation and application of Romans 6:2 to 6.</w:t>
      </w:r>
    </w:p>
    <w:p>
      <w:pPr>
        <w:pStyle w:val="Normal"/>
        <w:ind w:firstLine="720"/>
        <w:rPr>
          <w:sz w:val="24"/>
          <w:szCs w:val="24"/>
        </w:rPr>
      </w:pPr>
      <w:r>
        <w:rPr>
          <w:sz w:val="24"/>
          <w:szCs w:val="24"/>
        </w:rPr>
      </w:r>
    </w:p>
    <w:p>
      <w:pPr>
        <w:pStyle w:val="Heading1"/>
        <w:jc w:val="center"/>
        <w:rPr/>
      </w:pPr>
      <w:r>
        <w:rPr/>
        <w:t>BECAUSE THE BABIES OF ISRAELITES</w:t>
      </w:r>
    </w:p>
    <w:p>
      <w:pPr>
        <w:pStyle w:val="Heading1"/>
        <w:jc w:val="center"/>
        <w:rPr/>
      </w:pPr>
      <w:r>
        <w:rPr/>
        <w:t>WERE BAPTIZED AND CIRCUMCISED</w:t>
      </w:r>
    </w:p>
    <w:p>
      <w:pPr>
        <w:pStyle w:val="Normal"/>
        <w:tabs>
          <w:tab w:val="clear" w:pos="720"/>
          <w:tab w:val="right" w:pos="7327" w:leader="none"/>
        </w:tabs>
        <w:ind w:firstLine="720"/>
        <w:rPr>
          <w:sz w:val="24"/>
          <w:szCs w:val="24"/>
        </w:rPr>
      </w:pPr>
      <w:r>
        <w:rPr>
          <w:sz w:val="24"/>
          <w:szCs w:val="24"/>
        </w:rPr>
      </w:r>
    </w:p>
    <w:p>
      <w:pPr>
        <w:pStyle w:val="Normal"/>
        <w:ind w:firstLine="720"/>
        <w:jc w:val="both"/>
        <w:rPr>
          <w:sz w:val="24"/>
          <w:szCs w:val="24"/>
        </w:rPr>
      </w:pPr>
      <w:r>
        <w:rPr>
          <w:sz w:val="24"/>
          <w:szCs w:val="24"/>
        </w:rPr>
        <w:t>Some one has said that in every great man there is a pronounced weakness. Another replied, “one does not need to be great to have a pronounced weakness, or several of them.” If I should name some of the men of God, the most, spiritual, intelligent, faithful students of the Bible, among the ablest of all Bible teachers, who taught that the young babies of Plymouth Brethren parents should be ‘BURIED’ by one of their undertakers, because the little babies of the Israelites were ‘BAPTIZED’ unto Moses, crossing the Red Sea on dry land, you would be dumbfounded. They quote I Corinthians 10:1 to 6 and Exodus 12:37 and 14:23 to 31. They BURY’ little children in a bath</w:t>
        <w:noBreakHyphen/>
        <w:t>tub or baptistery filled with water, because little baby Israelites crossed the Red Sea on dry land. You say “how ridiculous.”</w:t>
      </w:r>
    </w:p>
    <w:p>
      <w:pPr>
        <w:pStyle w:val="Normal"/>
        <w:ind w:firstLine="720"/>
        <w:jc w:val="both"/>
        <w:rPr>
          <w:sz w:val="24"/>
          <w:szCs w:val="24"/>
        </w:rPr>
      </w:pPr>
      <w:r>
        <w:rPr>
          <w:sz w:val="24"/>
          <w:szCs w:val="24"/>
        </w:rPr>
        <w:t>But what say the Presbyterians? We sprinkle a few drops of water on a little baby’s head, because Isaac and little baby Israelites were circumcised when they were eight days old; and because sprinkling has superseded circumcision. Ask them for chapter and verse. Their answer is implication or ‘imagination’; only a tradition. Only little baby boys were circumcised, then why put a few drops of water on the head of the baby girl’’ They say girls are included in the Covenant.</w:t>
      </w:r>
    </w:p>
    <w:p>
      <w:pPr>
        <w:pStyle w:val="Normal"/>
        <w:ind w:firstLine="720"/>
        <w:jc w:val="both"/>
        <w:rPr>
          <w:sz w:val="24"/>
          <w:szCs w:val="24"/>
        </w:rPr>
      </w:pPr>
      <w:r>
        <w:rPr>
          <w:sz w:val="24"/>
          <w:szCs w:val="24"/>
        </w:rPr>
        <w:t>So you see if the outstanding ‘grace’ messengers and able, spiritual Bible expositors, sponsor such fantastic, absurd water</w:t>
        <w:noBreakHyphen/>
        <w:t>baptism heresies, we are not surprised concerning the ignorance, confusion and superstition of millions of the ‘sheep</w:t>
        <w:noBreakHyphen/>
        <w:t>like’ ‘sectarian’ church</w:t>
        <w:softHyphen/>
        <w:t>-members.</w:t>
      </w:r>
    </w:p>
    <w:p>
      <w:pPr>
        <w:pStyle w:val="Normal"/>
        <w:ind w:firstLine="720"/>
        <w:jc w:val="both"/>
        <w:rPr>
          <w:sz w:val="24"/>
          <w:szCs w:val="24"/>
        </w:rPr>
      </w:pPr>
      <w:r>
        <w:rPr>
          <w:sz w:val="24"/>
          <w:szCs w:val="24"/>
        </w:rPr>
        <w:t>But in all of this, never discount nor minimize the subtilty and power of the god of this age. He delights to use ‘religious’ Christians to erect religious barriers that not only divide Christians into unscriptural ‘sects’, but which frustrate the grace of God.</w:t>
      </w:r>
    </w:p>
    <w:p>
      <w:pPr>
        <w:pStyle w:val="Normal"/>
        <w:ind w:firstLine="720"/>
        <w:jc w:val="both"/>
        <w:rPr>
          <w:sz w:val="24"/>
          <w:szCs w:val="24"/>
        </w:rPr>
      </w:pPr>
      <w:r>
        <w:rPr>
          <w:sz w:val="24"/>
          <w:szCs w:val="24"/>
        </w:rPr>
        <w:t>As we proceed with our study we shall see, or should see, that the unholy and disgraceful disunity and confusion concerning water baptism, is because of the faulty dispensationalism of those who do not see that Peter’s message to Israel in Acts 2:38, ‘BEFORE THE FALL OF ISRAEL,’ and Paul’s message to heathen in Titus 3:5 to 8, ‘AFTER THE FALL OF ISRAEL’, are as different as law is from grace. Read in I Thessalonians 2:14 to 16, Romans 9:29 to 10:4, Acts 7:51 to 55 and 13:45 and 46; when and why ‘THE FALL OF ISRAEL’, recorded in Romans 11:11.</w:t>
      </w:r>
    </w:p>
    <w:p>
      <w:pPr>
        <w:pStyle w:val="Normal"/>
        <w:ind w:firstLine="720"/>
        <w:rPr>
          <w:sz w:val="24"/>
          <w:szCs w:val="24"/>
        </w:rPr>
      </w:pPr>
      <w:r>
        <w:rPr>
          <w:sz w:val="24"/>
          <w:szCs w:val="24"/>
        </w:rPr>
      </w:r>
    </w:p>
    <w:p>
      <w:pPr>
        <w:pStyle w:val="Heading1"/>
        <w:jc w:val="center"/>
        <w:rPr/>
      </w:pPr>
      <w:r>
        <w:rPr/>
        <w:t>WHAT ABOUT THE QUAKERS?</w:t>
      </w:r>
    </w:p>
    <w:p>
      <w:pPr>
        <w:pStyle w:val="Normal"/>
        <w:ind w:firstLine="720"/>
        <w:rPr>
          <w:sz w:val="24"/>
          <w:szCs w:val="24"/>
        </w:rPr>
      </w:pPr>
      <w:r>
        <w:rPr>
          <w:sz w:val="24"/>
          <w:szCs w:val="24"/>
        </w:rPr>
      </w:r>
    </w:p>
    <w:p>
      <w:pPr>
        <w:pStyle w:val="Normal"/>
        <w:ind w:firstLine="720"/>
        <w:jc w:val="both"/>
        <w:rPr>
          <w:sz w:val="24"/>
          <w:szCs w:val="24"/>
        </w:rPr>
      </w:pPr>
      <w:r>
        <w:rPr>
          <w:sz w:val="24"/>
          <w:szCs w:val="24"/>
        </w:rPr>
        <w:t>The Orthodox Quakers recognized and applied the principle of ‘progressive revelation’ in rightly dividing the Word of truth. They saw that Jesus of Nazareth on earth, and His twelve apostles during the first years after Christ’s resurrection, had a ministry of ‘CONFIRMATION’ (Romans 15:8 . . . Hebrews 2:3 and 4), “that the Old Testament Scriptures might be fulfilled.” They saw that Paul at first had a ministry of ‘CONFIRMATION’ (Acts 9:20 . . . Acts 17:1 to 11 . . . 26:22 to 24), that later the risen Christ, by special revelation committed unto Paul the ‘grace’ gospel which he preached to the heathen (Galatians 1:11 and 12 . . . 1:15 and 16 . . . Acts 20:24), ‘the gospel of the uncircumcision’ (Galatians 2:7), ‘the dispensation of the grace of God for Gentiles’ included in the ‘MYSTERY’, which had been ‘HID IN GOD’ (Ephesians 3:9), ‘HID FROM AGES AND GENERATIONS’ ‘KEPT SECRET SINCE THE WORLD BEGAN’ (Romans 16:25). They saw in Paul’s prison Epistles written after the period covered by the Book of Acts that I Corinthians 13:8 was fulfilled. Certain things had passed away. But faith, hope and love remained. They saw that, during the period covered by the Book of Acts, the most carnal, and least spiritual and the least faithful of all Christians exercised miraculous sign</w:t>
        <w:noBreakHyphen/>
        <w:t>gifts (I Corinthians 12:8 to 11—3:1 to 5—6:4 to 9); whereas when the ‘sign’ period came to an end, with the close of the ‘ACTS’ period, faithful, spiritual saints were told to take a physical remedy for sickness (I Timothy 5:23), and even then, such saints might not be healed. (II Timothy 4:20).</w:t>
      </w:r>
    </w:p>
    <w:p>
      <w:pPr>
        <w:pStyle w:val="Normal"/>
        <w:ind w:firstLine="720"/>
        <w:jc w:val="both"/>
        <w:rPr>
          <w:sz w:val="24"/>
          <w:szCs w:val="24"/>
        </w:rPr>
      </w:pPr>
      <w:r>
        <w:rPr>
          <w:sz w:val="24"/>
          <w:szCs w:val="24"/>
        </w:rPr>
        <w:t>This same, all</w:t>
        <w:noBreakHyphen/>
        <w:t>important truth is taught in a pamphlet by Mr. A. E. Bishop, and endorsed ‘without reservation’, by Dr. C. I. Scofield, author of the Scofield Reference Bible. This pamphlet was published and distributed for more than twenty</w:t>
        <w:noBreakHyphen/>
        <w:t>five years by the Moody Colportage Association of Chicago and has now been taken over by BIOA Book Store, 536 So. Hope St., Los Angeles. The title is, “TONGUES, SIGNS, VISIONS—NOT GOD’S ORDER FOR TODAY.” Every Christian should read it, and be prepared by that message to read ‘THE SILENCE OF GOD’ by Sir. Robert Anderson, which may be purchased at the same address.</w:t>
      </w:r>
    </w:p>
    <w:p>
      <w:pPr>
        <w:pStyle w:val="Normal"/>
        <w:ind w:firstLine="720"/>
        <w:jc w:val="both"/>
        <w:rPr>
          <w:sz w:val="24"/>
          <w:szCs w:val="24"/>
        </w:rPr>
      </w:pPr>
      <w:r>
        <w:rPr>
          <w:sz w:val="24"/>
          <w:szCs w:val="24"/>
        </w:rPr>
        <w:t>No sect or group of Christians ever had a larger percentage of regenerated, spiritual, courageous, evangelical, earnest, sincere, Christ</w:t>
        <w:noBreakHyphen/>
        <w:t>loving men and women and children than did the orthodox Quakers. They applied John 4:24 and Acts 17:25 to the understanding of Colossians 2:11 to 16. They would say, “it would be well for thee to go and do likewise.” Note the application”: “God is a Spirit; and they that worship Him must worship Him in Spirit and in truth” . . . “Neither is He worshipped with men’s hands, as though He needed anything” . . . “In Christ also ye are circumcised with Christ’s circumcision, not made with hands . . . BURIED WITH (‘SUN</w:t>
        <w:softHyphen/>
        <w:t>THAPTO’) Christ in ‘BAPTISM’; MADE YOU ALIVE: having forgiven you all sins.”</w:t>
      </w:r>
    </w:p>
    <w:p>
      <w:pPr>
        <w:pStyle w:val="Normal"/>
        <w:ind w:firstLine="720"/>
        <w:jc w:val="both"/>
        <w:rPr>
          <w:sz w:val="24"/>
          <w:szCs w:val="24"/>
        </w:rPr>
      </w:pPr>
      <w:r>
        <w:rPr>
          <w:sz w:val="24"/>
          <w:szCs w:val="24"/>
        </w:rPr>
        <w:t>Note that this wonderful truth follows the great truth that Christians are complete in Christ. (Colossians 2:10). By applying this glorious truth, the Quakers saw what every spiritual, intelligent, Bible</w:t>
        <w:noBreakHyphen/>
        <w:t>studying church-member should see; namely that the ‘ONE BAPTISM’ of Ephesians 4:5 is not a baptism made with hands, even as the ‘ONE BODY’ of Ephesians 4:4 is a spiritual ‘ORGANISM’, and not a religious organization which a person must join to enter the kingdom of God, to be joined to Christ (Ephesians 4:15 and 16, Colossians 2:18 Ephesians 5:31 and 32 . . . I Corinthians 12:12 and 13), to be joined to every other BODY-MEMBER. (Ephesians 2:21—22 Romans 12:4 and 5) .</w:t>
      </w:r>
    </w:p>
    <w:p>
      <w:pPr>
        <w:pStyle w:val="Normal"/>
        <w:ind w:firstLine="720"/>
        <w:jc w:val="both"/>
        <w:rPr>
          <w:sz w:val="24"/>
          <w:szCs w:val="24"/>
        </w:rPr>
      </w:pPr>
      <w:r>
        <w:rPr>
          <w:sz w:val="24"/>
          <w:szCs w:val="24"/>
        </w:rPr>
        <w:t>If we should say that this message is to be read only by regenerated church</w:t>
        <w:noBreakHyphen/>
        <w:t>members, who are spiritual, who, like the noble Bereans of Acts 17:11, search the Scriptures daily, what percentage of church</w:t>
        <w:noBreakHyphen/>
        <w:t>members would read it? Whatever your estimate of the percentage, the number of readers would be reduced to ten percent or less, if we would say, it is to be read by ‘unprejudiced’, zealous, ‘sectarian’ church</w:t>
        <w:noBreakHyphen/>
        <w:t>members. When is the last time you saw one?</w:t>
      </w:r>
    </w:p>
    <w:p>
      <w:pPr>
        <w:pStyle w:val="Normal"/>
        <w:ind w:firstLine="720"/>
        <w:jc w:val="both"/>
        <w:rPr>
          <w:sz w:val="24"/>
          <w:szCs w:val="24"/>
        </w:rPr>
      </w:pPr>
      <w:r>
        <w:rPr>
          <w:sz w:val="24"/>
          <w:szCs w:val="24"/>
        </w:rPr>
        <w:t>One of the simple principles of Bible study is the ‘context’ principle. Do you think, after reading Colossians 2:10 and 11, that any Christian has had the eyes of his understanding enlightened by the Spirit of wisdom and revelation (Ephesians 1:15 to 18), if he teaches that the ‘circumcision’ of Colossians 2:11 is spiritual, but the ‘BURIAL’ of Colossians 2:12 is physical, an act performed by a religious undertaker, a ‘BURIAL’ in water?</w:t>
      </w:r>
    </w:p>
    <w:p>
      <w:pPr>
        <w:pStyle w:val="Normal"/>
        <w:ind w:firstLine="720"/>
        <w:rPr>
          <w:sz w:val="24"/>
          <w:szCs w:val="24"/>
        </w:rPr>
      </w:pPr>
      <w:r>
        <w:rPr>
          <w:sz w:val="24"/>
          <w:szCs w:val="24"/>
        </w:rPr>
      </w:r>
    </w:p>
    <w:p>
      <w:pPr>
        <w:pStyle w:val="Heading1"/>
        <w:jc w:val="center"/>
        <w:rPr/>
      </w:pPr>
      <w:r>
        <w:rPr/>
        <w:t>IS THERE ANY WATER IN</w:t>
      </w:r>
    </w:p>
    <w:p>
      <w:pPr>
        <w:pStyle w:val="Heading1"/>
        <w:jc w:val="center"/>
        <w:rPr/>
      </w:pPr>
      <w:r>
        <w:rPr/>
        <w:t>COLOSSIANS 2:12 OR ROMANS 6:2 to 5?</w:t>
      </w:r>
    </w:p>
    <w:p>
      <w:pPr>
        <w:pStyle w:val="Normal"/>
        <w:ind w:firstLine="720"/>
        <w:rPr>
          <w:sz w:val="24"/>
          <w:szCs w:val="24"/>
        </w:rPr>
      </w:pPr>
      <w:r>
        <w:rPr>
          <w:sz w:val="24"/>
          <w:szCs w:val="24"/>
        </w:rPr>
      </w:r>
    </w:p>
    <w:p>
      <w:pPr>
        <w:pStyle w:val="Normal"/>
        <w:ind w:firstLine="720"/>
        <w:jc w:val="both"/>
        <w:rPr>
          <w:sz w:val="24"/>
          <w:szCs w:val="24"/>
        </w:rPr>
      </w:pPr>
      <w:r>
        <w:rPr>
          <w:sz w:val="24"/>
          <w:szCs w:val="24"/>
        </w:rPr>
        <w:t>If you are not yet convinced that Satan has used foolish ‘water</w:t>
        <w:noBreakHyphen/>
        <w:t>baptism’ theories to divide members of the Body of Christ, to utterly confuse individual Christians, even sincere, spiritual saints, I am sure you will be before you have finished reading this message.</w:t>
      </w:r>
    </w:p>
    <w:p>
      <w:pPr>
        <w:pStyle w:val="Normal"/>
        <w:ind w:firstLine="720"/>
        <w:jc w:val="both"/>
        <w:rPr>
          <w:sz w:val="24"/>
          <w:szCs w:val="24"/>
        </w:rPr>
      </w:pPr>
      <w:r>
        <w:rPr>
          <w:sz w:val="24"/>
          <w:szCs w:val="24"/>
        </w:rPr>
        <w:t>Here I want to submit for your consideration the teachings concerning water</w:t>
        <w:noBreakHyphen/>
        <w:t>baptism of two splendid, spiritual able messengers of the grace of God connected with The Moody Bible Institute and of one who was formerly pastor of The Moody Memorial Church. Two of these men were formerly, and for many years, identified with the Plymouth Brethren. So we will call them ‘Ex</w:t>
        <w:noBreakHyphen/>
        <w:t>Brethren’.</w:t>
      </w:r>
    </w:p>
    <w:p>
      <w:pPr>
        <w:pStyle w:val="Normal"/>
        <w:ind w:firstLine="720"/>
        <w:jc w:val="both"/>
        <w:rPr>
          <w:sz w:val="24"/>
          <w:szCs w:val="24"/>
        </w:rPr>
      </w:pPr>
      <w:r>
        <w:rPr>
          <w:sz w:val="24"/>
          <w:szCs w:val="24"/>
        </w:rPr>
        <w:t>But first we tell you what the third one printed in his book dealing with the sixth chapter of Romans. This man of God, Dr. Kenneth Wuest, is the outstanding teacher of New Testament Greek in the Institute. He wrote that the Greek construction of the sixth chapter of Romans rules out any idea of water in the chapter; that the baptism of that chapter is a Divine operation. Needless to say, Dr. Wuest will not be invited to ‘The Church of Christ’ convention. If he should get into a Baptist convention, he would be told to keep silent concerning Romans 6:2 to 5. Dr. Wuest does believe in water baptism for this age.</w:t>
      </w:r>
    </w:p>
    <w:p>
      <w:pPr>
        <w:pStyle w:val="Normal"/>
        <w:ind w:firstLine="720"/>
        <w:jc w:val="both"/>
        <w:rPr>
          <w:sz w:val="24"/>
          <w:szCs w:val="24"/>
        </w:rPr>
      </w:pPr>
      <w:r>
        <w:rPr>
          <w:sz w:val="24"/>
          <w:szCs w:val="24"/>
        </w:rPr>
        <w:t>All of us should appreciate the predicament of the Baptists: they must defend their name, which they know to be unscriptural. Even a babe in Christ should agree with Dr. Wuest that if there is a human, religious undertaker in the sixth chapter of Romans, then a ‘BURIAL’ in water transforms a ‘DEAD SINNER’, ‘DEAD IN SINS’, to a ‘LIVING SAINT’, ‘DEAD TO SIN’. If there is water in Romans 6:2 to 6, ‘The Church of Christ’ teaches truth; and the Baptists and Plymouth Brethren and the members of the Independent Religious Undertakers Union in the I.F.C.A. and other movements are teaching error.</w:t>
      </w:r>
    </w:p>
    <w:p>
      <w:pPr>
        <w:pStyle w:val="Normal"/>
        <w:ind w:firstLine="720"/>
        <w:jc w:val="both"/>
        <w:rPr>
          <w:sz w:val="24"/>
          <w:szCs w:val="24"/>
        </w:rPr>
      </w:pPr>
      <w:r>
        <w:rPr>
          <w:sz w:val="24"/>
          <w:szCs w:val="24"/>
        </w:rPr>
        <w:t>Now the ‘Ex</w:t>
        <w:noBreakHyphen/>
        <w:t>Brethren’, who teaches for the Institute, believes and teaches that the little baby ‘Plymouth Brethren’ should be ‘BURIED’ in a tub of water, because the baby Israelites crossed the Red Sea, on dry land, with their parents. He will admit that he has acted as an undertaker and has ‘BURIED’ babies in water. Without a doubt he is one of the best ‘grace’ preacher in our land. But he is more than bitterly opposed to any and all who try to show him that his ‘water’ blunder is because of his faulty dispensationalism, his teaching that the dispensation of grace for Gentiles (Ephesians 3:1 to 3), began with Peter and Pentecost instead of with Paul, ‘AFTER THE FALL OF ISRAEL’. It is pitiable to hear him try to twist Mark 16:16 to 18 and Acts 2:38 and 22:16 to make them say exactly what they do not say, to force them into his ‘BURIAL’ ceremony in Romans 6:4. Like many other prejudiced men of God, he gets highly indignant when his water heresy is challenged. He told me that he was very fond of the other ‘Ex</w:t>
        <w:noBreakHyphen/>
        <w:t>Brethren’; but he heartily disagreed with him concerning his uncompromising stand against the ‘BURYING’ of little babies. This teaching is because baby Israelites crossed the Red Sea on dry land. (I Corinthians 10:1 to 6).</w:t>
      </w:r>
    </w:p>
    <w:p>
      <w:pPr>
        <w:pStyle w:val="Normal"/>
        <w:ind w:firstLine="720"/>
        <w:jc w:val="both"/>
        <w:rPr>
          <w:sz w:val="24"/>
          <w:szCs w:val="24"/>
        </w:rPr>
      </w:pPr>
      <w:r>
        <w:rPr>
          <w:sz w:val="24"/>
          <w:szCs w:val="24"/>
        </w:rPr>
        <w:t>I am quoting these three outstanding exegetes and able Bible expositors, so that you will be like the noble Bereans of Acts 17:11 when you hear any fallible human being, whether he is just an average, little preacher, or so outstanding and gifted as to be given the title of ‘the archbishop of Fundamentalism’. This is the title given to the other ‘Ex</w:t>
        <w:noBreakHyphen/>
        <w:t>Brethren’. This brother has been rated one of the best of all the Bible</w:t>
        <w:noBreakHyphen/>
        <w:t>teachers. Multitudes have been blessed by his ministry. Many quote him as authority. I read his three books, entitled ‘Romans’ ‘Colossians’ and ‘Baptism’. In these books he dogmatically and emphatically teaches that both Romans 6:3, ‘baptized into the death of Jesus Christ’, and 6:4, ‘buried with Christ by baptism into death’, refer to the work of a human undertaker. Some years ago, after reading these books, I said to him, “if what you have written is true, that only those who have been ‘BURIED’ in water are baptized into the death of Christ, buried with Christ, and raised up to walk in newness of life, there will be no Lutherans, Presbyterians, Methodists or other sprinkled church</w:t>
        <w:noBreakHyphen/>
        <w:t>members in heaven.” I asked him this question: “have not the saved Presbyterians and Lutherans died with Christ, been raised up from the dead with Christ, and made to sit down in the heavenlies in Christ, although they have not been ‘BURIED’ in water”. I will never forget the expression on his face. Shortly thereafter he revised his ‘BAPTISM’ pamphlet adding this statement on page 24: “NOT THAT THE UNIMMERSED HAVE NOT BEEN BURIED WITH CHRIST, IF BELIEVERS. BELIEVERS HAVE BEEN BAPTIZED INTO HIS DEATH, BURIED WITH HIM, AND RAISED UP WITH HIM.” He failed to change some of his other statements which negate this new statement.</w:t>
      </w:r>
    </w:p>
    <w:p>
      <w:pPr>
        <w:pStyle w:val="Normal"/>
        <w:ind w:firstLine="720"/>
        <w:jc w:val="both"/>
        <w:rPr>
          <w:sz w:val="24"/>
          <w:szCs w:val="24"/>
        </w:rPr>
      </w:pPr>
      <w:r>
        <w:rPr>
          <w:sz w:val="24"/>
          <w:szCs w:val="24"/>
        </w:rPr>
        <w:t>But he has in print the statement that water baptism is a ‘kingdom’ ordinance; not a ‘church’ ordinance, and will be practiced in God’s kingdom program after the Church has been raptured. He was opposed to using the expression, ‘following Christ in baptism’. He said that ‘Christian’ water baptism began on the day of Pentecost; and therefore, acknowledged that the twelve apostles never received Christian water baptism. They received their baptism at the time John the Baptist was baptizing with water, that Christ might be made manifest to Israel. (John 1:31). He acknowledged that Paul never preached Acts 2:38, “repent and be baptized ‘for the remission of sins’,” when he preached the gospel of grace to Gentiles. He also twisted and revised and abridged Mark 16:16 to 18 and Acts 2:38 and 22:16 to force them into his theory that the ‘BURIAL’ in Romans 6:4 was the work of a human, religious undertaker, ‘a watery grave’ witness. He taught that the ‘BURIAL’ should take place after the person had been raised up from death and made to sit down in the heavenlies. He taught ‘water’ in Colossians 2:12, Ephesians 4:5 and Galatians 3:27, in Romans 6:3 and 4. He did much to encourage the Baptists in their erroneous water baptism teaching.</w:t>
      </w:r>
    </w:p>
    <w:p>
      <w:pPr>
        <w:pStyle w:val="Normal"/>
        <w:ind w:firstLine="720"/>
        <w:rPr>
          <w:sz w:val="24"/>
          <w:szCs w:val="24"/>
        </w:rPr>
      </w:pPr>
      <w:r>
        <w:rPr>
          <w:sz w:val="24"/>
          <w:szCs w:val="24"/>
        </w:rPr>
      </w:r>
    </w:p>
    <w:p>
      <w:pPr>
        <w:pStyle w:val="Heading1"/>
        <w:jc w:val="center"/>
        <w:rPr/>
      </w:pPr>
      <w:r>
        <w:rPr/>
        <w:t>SOME OTHER WATER HERESIES</w:t>
      </w:r>
    </w:p>
    <w:p>
      <w:pPr>
        <w:pStyle w:val="Normal"/>
        <w:tabs>
          <w:tab w:val="clear" w:pos="720"/>
          <w:tab w:val="right" w:pos="7464" w:leader="none"/>
        </w:tabs>
        <w:ind w:firstLine="720"/>
        <w:rPr>
          <w:sz w:val="24"/>
          <w:szCs w:val="24"/>
        </w:rPr>
      </w:pPr>
      <w:r>
        <w:rPr>
          <w:sz w:val="24"/>
          <w:szCs w:val="24"/>
        </w:rPr>
      </w:r>
    </w:p>
    <w:p>
      <w:pPr>
        <w:pStyle w:val="Normal"/>
        <w:tabs>
          <w:tab w:val="clear" w:pos="720"/>
          <w:tab w:val="right" w:pos="7464" w:leader="none"/>
        </w:tabs>
        <w:ind w:firstLine="720"/>
        <w:jc w:val="both"/>
        <w:rPr>
          <w:sz w:val="24"/>
          <w:szCs w:val="24"/>
        </w:rPr>
      </w:pPr>
      <w:r>
        <w:rPr>
          <w:sz w:val="24"/>
          <w:szCs w:val="24"/>
        </w:rPr>
        <w:t>Now, let us keep in mind that there are in this world about 180 million Non</w:t>
        <w:noBreakHyphen/>
        <w:t>Catholics. There are more than 200 million Roman Catholics who have pledged allegiance to the pope. Of course, the parents and god</w:t>
        <w:noBreakHyphen/>
        <w:t>fathers and god</w:t>
        <w:noBreakHyphen/>
        <w:t>mothers pledge for the infants. Perhaps more than seventy</w:t>
        <w:noBreakHyphen/>
        <w:t>five percent of the Roman Catholics were ‘water baptized’ in infancy.</w:t>
      </w:r>
    </w:p>
    <w:p>
      <w:pPr>
        <w:pStyle w:val="Normal"/>
        <w:ind w:firstLine="720"/>
        <w:jc w:val="both"/>
        <w:rPr>
          <w:sz w:val="24"/>
          <w:szCs w:val="24"/>
        </w:rPr>
      </w:pPr>
      <w:r>
        <w:rPr>
          <w:sz w:val="24"/>
          <w:szCs w:val="24"/>
        </w:rPr>
        <w:t>There are more than thirty million Lutherans, the majority of whom were sprinkled in infancy. This is true concerning the majority of the members of The Church of England (Episcopal), numbering more than twenty million.</w:t>
      </w:r>
    </w:p>
    <w:p>
      <w:pPr>
        <w:pStyle w:val="Normal"/>
        <w:ind w:firstLine="720"/>
        <w:jc w:val="both"/>
        <w:rPr>
          <w:sz w:val="24"/>
          <w:szCs w:val="24"/>
        </w:rPr>
      </w:pPr>
      <w:r>
        <w:rPr>
          <w:sz w:val="24"/>
          <w:szCs w:val="24"/>
        </w:rPr>
        <w:t>When the first Church of England leaders came out from the Roman Church they gave up more than one hundred of the ‘religious doings’ of the Roman Catholics; but they held on to altars, religious robes, at least semi</w:t>
        <w:noBreakHyphen/>
        <w:t>priests, candle</w:t>
        <w:noBreakHyphen/>
        <w:t>sticks, and the sprinkling of infants. They would not agree one hundred percent with Roman Catholics that ‘christening’ takes away original sin; but they would fear and tremble, if one of their babies should die without a few drops of water having been sprinkled on its head. This is true of the Lutherans also.</w:t>
      </w:r>
    </w:p>
    <w:p>
      <w:pPr>
        <w:pStyle w:val="Normal"/>
        <w:ind w:firstLine="720"/>
        <w:jc w:val="both"/>
        <w:rPr>
          <w:sz w:val="24"/>
          <w:szCs w:val="24"/>
        </w:rPr>
      </w:pPr>
      <w:r>
        <w:rPr>
          <w:sz w:val="24"/>
          <w:szCs w:val="24"/>
        </w:rPr>
        <w:t>Both of these churches are suffering with a religious ‘hang</w:t>
        <w:noBreakHyphen/>
        <w:t>over’. The Lutheran theologians teach emphatically and dogmatically that no adult can reach heaven, without having repented, believed in Christ, and having been sprinkled with water. So with them there is miraculous, magic, marvelous power in a few drops of water. They have a very vague, unsatisfactory explanation as to how they apply Mark 16:16 and Acts 2:38 and 22:16 to little babies too young to repent and exercise faith.</w:t>
      </w:r>
    </w:p>
    <w:p>
      <w:pPr>
        <w:pStyle w:val="Normal"/>
        <w:ind w:firstLine="720"/>
        <w:jc w:val="both"/>
        <w:rPr>
          <w:sz w:val="24"/>
          <w:szCs w:val="24"/>
        </w:rPr>
      </w:pPr>
      <w:r>
        <w:rPr>
          <w:sz w:val="24"/>
          <w:szCs w:val="24"/>
        </w:rPr>
        <w:t>Of the more than 380 million church</w:t>
        <w:noBreakHyphen/>
        <w:t>members, including little children, more than 350 million teach and practice sprinkling for one reason or another. These do not include members of the Greek Orthodox Church, According to The Church of Christ, not one of the adults of this number will get into heaven, because they have not been ‘BURIED’ by a religious undertaker ‘FOR THE REMISSION OF SINS’. More than 335 million of the more than 350 million churchmembers, who teach and practice sprinkling, believe that there is some magic, regenerating power in the water ceremony; that is, those who are old enough to believe.</w:t>
      </w:r>
    </w:p>
    <w:p>
      <w:pPr>
        <w:pStyle w:val="Normal"/>
        <w:ind w:firstLine="720"/>
        <w:jc w:val="both"/>
        <w:rPr>
          <w:sz w:val="24"/>
          <w:szCs w:val="24"/>
        </w:rPr>
      </w:pPr>
      <w:r>
        <w:rPr>
          <w:sz w:val="24"/>
          <w:szCs w:val="24"/>
        </w:rPr>
        <w:t>More than fifty percent of the church</w:t>
        <w:noBreakHyphen/>
        <w:t>members, who have their religious undertakers and ‘BURY’ their members, believe that there is power, saving power in the ‘BURIAL’, for they say that their religious ‘BURIAL’ is a part of the gospel of Christ which is the power of God unto salvation to every one that believeth. (Romans 1:16). They quote Mark 16:16 and John 3:5 and Acts 22:16.</w:t>
      </w:r>
    </w:p>
    <w:p>
      <w:pPr>
        <w:pStyle w:val="Normal"/>
        <w:ind w:firstLine="720"/>
        <w:rPr>
          <w:sz w:val="24"/>
          <w:szCs w:val="24"/>
        </w:rPr>
      </w:pPr>
      <w:r>
        <w:rPr>
          <w:sz w:val="24"/>
          <w:szCs w:val="24"/>
        </w:rPr>
      </w:r>
    </w:p>
    <w:p>
      <w:pPr>
        <w:pStyle w:val="Heading1"/>
        <w:jc w:val="center"/>
        <w:rPr/>
      </w:pPr>
      <w:r>
        <w:rPr/>
        <w:t>THE ROMAN CATHOLICS, LUTHERANS AND OTHERS</w:t>
      </w:r>
    </w:p>
    <w:p>
      <w:pPr>
        <w:pStyle w:val="Normal"/>
        <w:tabs>
          <w:tab w:val="clear" w:pos="720"/>
          <w:tab w:val="right" w:pos="7464" w:leader="none"/>
        </w:tabs>
        <w:ind w:firstLine="720"/>
        <w:rPr>
          <w:sz w:val="24"/>
          <w:szCs w:val="24"/>
        </w:rPr>
      </w:pPr>
      <w:r>
        <w:rPr>
          <w:sz w:val="24"/>
          <w:szCs w:val="24"/>
        </w:rPr>
      </w:r>
    </w:p>
    <w:p>
      <w:pPr>
        <w:pStyle w:val="Normal"/>
        <w:ind w:firstLine="720"/>
        <w:jc w:val="both"/>
        <w:rPr>
          <w:sz w:val="24"/>
          <w:szCs w:val="24"/>
        </w:rPr>
      </w:pPr>
      <w:r>
        <w:rPr>
          <w:sz w:val="24"/>
          <w:szCs w:val="24"/>
        </w:rPr>
        <w:t>The Lord surely knows how many saved church</w:t>
        <w:noBreakHyphen/>
        <w:t>members and how many unsaved church-members there are in the more than three hundred religious ‘sectarian’ and so</w:t>
        <w:noBreakHyphen/>
        <w:t>called ‘non</w:t>
        <w:noBreakHyphen/>
        <w:t>sectarian’ church</w:t>
        <w:noBreakHyphen/>
        <w:t>organizations. God Himself knows how many persons on this earth He has saved by grace through faith, according to Ephesians 2:4 to 10. To all of these saved ones God has imputed His own, unimpeachable, perfect, Divine righteousness: “to him that worketh not, but believeth on Him that justifieth the ungodly, his faith is counted for righteousness” (Romans 4:5) . . . “being justified ‘freely’ (‘without a cause’) by God’s grace through the redemption that is in Christ Jesus” . . . “Wherein God hath made us accepted (‘HATH GRACED US’) in the Beloved, in Whom we have redemption through His blood, the forgiveness of sins, according to the riches of God’s grace.” (Ephesians 1:6 and 7). Can any spiritual, intelligent Spirit</w:t>
        <w:noBreakHyphen/>
        <w:t>taught Christian believe in justification by water baptism?</w:t>
      </w:r>
    </w:p>
    <w:p>
      <w:pPr>
        <w:pStyle w:val="Normal"/>
        <w:ind w:firstLine="720"/>
        <w:rPr>
          <w:sz w:val="24"/>
          <w:szCs w:val="24"/>
        </w:rPr>
      </w:pPr>
      <w:r>
        <w:rPr>
          <w:sz w:val="24"/>
          <w:szCs w:val="24"/>
        </w:rPr>
      </w:r>
    </w:p>
    <w:p>
      <w:pPr>
        <w:pStyle w:val="Heading1"/>
        <w:jc w:val="center"/>
        <w:rPr/>
      </w:pPr>
      <w:r>
        <w:rPr/>
        <w:t>ARE WE TO BELIEVE ROMANS 4:1 to 7? IF SO, WHAT ABOUT JAMES 2:21 to 2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told that there are more than two hundred million living Roman Catholics and more than seven hundred million in the purgatory which they have imagined or invented to great financial profit. According to their own teaching, comparatively few of the dead Roman Catholics have been canonized out of purgatory into a higher spiritual realm. With the Roman Catholics, a few drops of water made holy by their religious leaders and put on the head of an infant or adult produces a marvelous, mighty, miraculous transformation. They claim this religious ceremony takes away original sin. Then there are venial sins, mortal sins and some others. For these there are some more ‘religious doings’, practiced by the Roman Catholic religious leaders, every one of which is condemned by their own Roman Catholic Bible. These include the confessional, penance, rosary, the mass, candle</w:t>
        <w:noBreakHyphen/>
        <w:t>sticks, altars, intercessions of Mary and other saints, constant repetition of “Hail Mary” prayer, the unscriptural, special order of priests with their mixture of law and grace in their ritual, all of which frustrate the grace of God. The only Bible purgatory which truly purges the sins of believers is the precious shed blood of Christ. (Hebrews 9:12 to 14—Hebrews 1:3).</w:t>
      </w:r>
    </w:p>
    <w:p>
      <w:pPr>
        <w:pStyle w:val="Normal"/>
        <w:ind w:firstLine="720"/>
        <w:jc w:val="both"/>
        <w:rPr>
          <w:sz w:val="24"/>
          <w:szCs w:val="24"/>
        </w:rPr>
      </w:pPr>
      <w:r>
        <w:rPr>
          <w:sz w:val="24"/>
          <w:szCs w:val="24"/>
        </w:rPr>
        <w:t>In support of their unscriptural religious program, the Roman Catholic leaders keep their people in religious bondage by continuously using James 2:24 to nullify, repudiate and negate the most wonderful, glorious message that God ever gave to the human race. They do not believe II Timothy 1:9 and 10, Ephesians 1:6 and 7, Titus 3:5 to 8, Romans 3:24 to 28, 4:1 to 7 Romans 8:2 and 11:6; the wonderful gospel of the grace of God, the truth that where sin abounded grace did much more abound (Romans 5:20): “if by grace, it is no more of works.” (Romans 11:6).</w:t>
      </w:r>
    </w:p>
    <w:p>
      <w:pPr>
        <w:pStyle w:val="Normal"/>
        <w:ind w:firstLine="720"/>
        <w:jc w:val="both"/>
        <w:rPr>
          <w:sz w:val="24"/>
          <w:szCs w:val="24"/>
        </w:rPr>
      </w:pPr>
      <w:r>
        <w:rPr>
          <w:sz w:val="24"/>
          <w:szCs w:val="24"/>
        </w:rPr>
        <w:t>They quote James 2:24, “ye see then how that by works a man is justified, and not by faith only.” It has been said that he who takes a text out of its context has only a pretext. What is the context? Abraham was justified by works when he offered Isaac on the altar. (James 2:21 to 24 . . . Genesis 22:7 to 14). Isaac was born when Abraham was one hundred years old. (Genesis 21:5). Abraham was at least one hundred and fifteen years old when he offered Isaac. In Hebrews 6:17 to 20 we learn that at the time Abraham offered Isaac God confirmed His covenant or promise with an ‘OATH’. Read Genesis 22:7 to 14. So in James 2:21 to 24, the Holy Spirit, who was leading James to write to the twelve tribes of Israel holding their religious services in synagogues (James 2:2), was referring to the ‘OATH’ of confirmation. In Romans 4:1 to 11 the Holy Spirit directed Paul to Write concerning the promise. Abraham was seventy</w:t>
        <w:noBreakHyphen/>
        <w:t>five years old when God called him. (Genesis 12:1 to 6). Abram, the uncircumcised heathen, believed God, and God counted Abram’s faith for righteousness, (Genesis 15:6 to 8 . . . Galatians 3:6 to 8). Forty years after Abram was justified without works he offered Isaac. During those forty years Abraham was just as righteous as he was after he offered Isaac.</w:t>
      </w:r>
    </w:p>
    <w:p>
      <w:pPr>
        <w:pStyle w:val="Normal"/>
        <w:ind w:firstLine="720"/>
        <w:jc w:val="both"/>
        <w:rPr>
          <w:sz w:val="24"/>
          <w:szCs w:val="24"/>
        </w:rPr>
      </w:pPr>
      <w:r>
        <w:rPr>
          <w:sz w:val="24"/>
          <w:szCs w:val="24"/>
        </w:rPr>
        <w:t>Again we say, never discount or minimize the power or subtilty, devices or wiles of the devil. He bewitches, beguiles and bewilders. With a vicious hatred Satan hates the Lord Jesus Christ and he will do anything, as the god of this age, to corrupt the minds of religious people from the simplicity that is in Christ (II Corinthians 11:1 to 4 . . . 11:13 to 15 . . . 4:1 to 6), to cause deluded, religious leaders to frustrate the grace of God and cover up the glorious gospel of grace with religious doings.</w:t>
      </w:r>
    </w:p>
    <w:p>
      <w:pPr>
        <w:pStyle w:val="Normal"/>
        <w:ind w:firstLine="720"/>
        <w:jc w:val="both"/>
        <w:rPr>
          <w:sz w:val="24"/>
          <w:szCs w:val="24"/>
        </w:rPr>
      </w:pPr>
      <w:r>
        <w:rPr>
          <w:sz w:val="24"/>
          <w:szCs w:val="24"/>
        </w:rPr>
        <w:t>The first great, heroic, fearless, militant, successful Protestants were the Lutherans. Every true Christian thanks God for the mighty reformer, Martin Luther, used by the Lord to deliver so many from the superstition and perverted gospel and bondage of Roman Catholicism. But after all of these centuries behold ‘the religious hang</w:t>
        <w:noBreakHyphen/>
        <w:t>over’ in the Lutheran Church. They must have their ritual, their candle</w:t>
        <w:noBreakHyphen/>
        <w:t>sticks, religious robes and altars.</w:t>
      </w:r>
    </w:p>
    <w:p>
      <w:pPr>
        <w:pStyle w:val="Normal"/>
        <w:ind w:firstLine="720"/>
        <w:jc w:val="both"/>
        <w:rPr>
          <w:sz w:val="24"/>
          <w:szCs w:val="24"/>
        </w:rPr>
      </w:pPr>
      <w:r>
        <w:rPr>
          <w:sz w:val="24"/>
          <w:szCs w:val="24"/>
        </w:rPr>
        <w:t>If you heard Dr. Walter Maier, who represented the Lutherans for many years with his marvelous radio messages, you will admit that he was a courageous, faithful, outstanding, eloquent, persuasive contender for the inspiration of the Bible, the eternal Deity of the Lord Jesus Christ, for His once</w:t>
        <w:noBreakHyphen/>
        <w:t>for</w:t>
        <w:noBreakHyphen/>
        <w:t>all sacrificial death for the sins of the world, for His bodily resurrection, for the real Bible hell and Bible heaven, emphasizing the message of justification by faith.</w:t>
      </w:r>
    </w:p>
    <w:p>
      <w:pPr>
        <w:pStyle w:val="Normal"/>
        <w:ind w:firstLine="720"/>
        <w:jc w:val="both"/>
        <w:rPr>
          <w:sz w:val="24"/>
          <w:szCs w:val="24"/>
        </w:rPr>
      </w:pPr>
      <w:r>
        <w:rPr>
          <w:sz w:val="24"/>
          <w:szCs w:val="24"/>
        </w:rPr>
        <w:t>Do you think that Dr. Maier would have agreed with a Lutheran preacher I heard a few weeks ago, speaking over the radio, on ‘The Vine and The Branches’ of the fifteenth chapter of John? He referred to the two sacraments of the church, water baptism and the Lord’s Supper. They are never called ‘sacraments’ in the Lutheran Bible. They are never linked together in the Bible. Water Baptism, Israel’s religious feast</w:t>
        <w:noBreakHyphen/>
        <w:t>days, speaking in tongues, visions, healing physical diseases, angelic visitations, raising the dead, and other miracles, are linked with water baptism. They are inseparably connected; and any intelligent exegesis, such as is used by the Orthodox Quakers, that will eliminate the miracles and signs from God’s present dispensation of grace and His present program for His Church, will eliminate water baptism. But the Lutheran preacher said. “one sacrament, water baptism, makes the believer a branch in the Vine: the other sacrament, the Lord’s Supper, will cause him to remain a branch in the Vine.” Would Dr. Maier have agreed with this other Lutheran preacher? I personally heard Dr. Maier preach over the radio on Mark: 16:16. “he that believeth and is baptized shall be saved.” He believed Mark 1:4 and Luke 3:3 that John preached “baptism of repentance ‘for the remission of sins’.” He showed in no uncertain language that Peter preached very much the same message in Acts 2:38, “repent and be baptized ‘for the remission of sins’.” Dr. Maier was as emphatic and as dogmatic as is any Church of Christ preacher, that the Lord Jesus Christ Himself linked repentance, faith and water baptism together as three necessary requirements for salvation and for regeneration, being ‘born of water’ (John 3:5). Dr. ‘Maier said, in no uncertain language, that no person can be saved or get into heaven without being baptized with water. Then I saw a letter from Dr. Maier in which he answered three questions with, ‘Yes’. “Do you believe that the Lutheran clergy has the right to forgive sins.” “Do you believe that Christ is present in a special way in the Lutherans’ Lord’s Supper, or Communion?” “Do you believe that sprinkling with water is a Divine requirement for regeneration and salvation?”</w:t>
      </w:r>
    </w:p>
    <w:p>
      <w:pPr>
        <w:pStyle w:val="Normal"/>
        <w:ind w:firstLine="720"/>
        <w:jc w:val="both"/>
        <w:rPr>
          <w:sz w:val="24"/>
          <w:szCs w:val="24"/>
        </w:rPr>
      </w:pPr>
      <w:r>
        <w:rPr>
          <w:sz w:val="24"/>
          <w:szCs w:val="24"/>
        </w:rPr>
        <w:t>Therefore you see that the Lutherans cannot believe than Quakers are saved. The Church of Christ elders are sure that none of the Lutherans and no Quakers are saved, because they have not been ‘BURIED’ in water, and thus born of water, ‘BAPTIZED’ in water ‘for the remission of sins’. The Church of Christ quotes the same Scriptures to support their teaching of regeneration by repentance, faith and water baptism that Dr. Maier quoted; Mark 1:4, Luke 3:3, Mark 16:16, Acts 2:38 and Acts 22:16, emphasizing that the water ceremony must be ‘for the remission of sins’. However, the Church of Christ rejects and repudiates the teaching of the Lutherans for at least two reasons. The Church of Christ claims that Mark 1:5, John 3:23, Acts 8:38 and 39, Romans 6:4 and 5 teach positively that the baptism of Mark 16:16 must be a ‘BURIAL’ of all of the body under the water. Then they uncompromisingly oppose the practice of baby sprinkling, because the baby cannot meet the other requirements for regeneration or salvation, repentance and faith.</w:t>
      </w:r>
    </w:p>
    <w:p>
      <w:pPr>
        <w:pStyle w:val="Normal"/>
        <w:ind w:firstLine="720"/>
        <w:jc w:val="both"/>
        <w:rPr>
          <w:sz w:val="24"/>
          <w:szCs w:val="24"/>
        </w:rPr>
      </w:pPr>
      <w:r>
        <w:rPr>
          <w:sz w:val="24"/>
          <w:szCs w:val="24"/>
        </w:rPr>
        <w:t>Therefore, the Church of Christ does not believe that there will be any Lutherans or Quakers in heaven. Both the Church of Christ and the Lutheran Church teach that their members once regenerated and saved by repentance, faith and water baptism may later on be lost. The Church of Christ constantly warns their members by quoting the Roman Catholics’ favorite ‘warning’ verse, James 2:24; “ye see then how that by works a man is justified, and not by faith only.” Of course, the Church of Christ religious undertakers have never answered this question, “just how many good works does a saved church</w:t>
        <w:noBreakHyphen/>
        <w:t>member have to do to keep from becoming an unsaved church</w:t>
        <w:noBreakHyphen/>
        <w:t>member ?”</w:t>
      </w:r>
    </w:p>
    <w:p>
      <w:pPr>
        <w:pStyle w:val="Normal"/>
        <w:ind w:firstLine="720"/>
        <w:jc w:val="both"/>
        <w:rPr>
          <w:sz w:val="24"/>
          <w:szCs w:val="24"/>
        </w:rPr>
      </w:pPr>
      <w:r>
        <w:rPr>
          <w:sz w:val="24"/>
          <w:szCs w:val="24"/>
        </w:rPr>
        <w:t>The Seventh Day Adventists stand ready at all times to answer this question for the Church of Christ. They say a Christian is ‘DEAD TO SIN’; that sin is the transgression of the law, and if a church</w:t>
        <w:noBreakHyphen/>
        <w:t>member does not keep Israel’s seventh</w:t>
        <w:noBreakHyphen/>
        <w:t>day sabbath, he continues in sin that grace may abound. (Romans 6:1 and 2 and 6:13 to 15). So of course, the Seventh Day Adventists would not permit any Church of Christ undertaker to ‘BURY’ their people. Neither will the Dunkard Brethren; for they say no religious undertaker really ‘BURIES’ people in ‘BAPTISM’, if they do not put the body all the way under the water three times. Then of course the Seventh Day Adventists and the Dunkard Brethren are not satisfied with this initial water ceremony; for they continue the use of religions water on the feet. They say this is in obedience to John 13:14; but they have neglected to read and understand John 13:7 and its explanation in I John 2:2.</w:t>
      </w:r>
    </w:p>
    <w:p>
      <w:pPr>
        <w:pStyle w:val="Normal"/>
        <w:ind w:firstLine="720"/>
        <w:jc w:val="both"/>
        <w:rPr>
          <w:sz w:val="24"/>
          <w:szCs w:val="24"/>
        </w:rPr>
      </w:pPr>
      <w:r>
        <w:rPr>
          <w:sz w:val="24"/>
          <w:szCs w:val="24"/>
        </w:rPr>
        <w:t>Another group of religious church</w:t>
        <w:noBreakHyphen/>
        <w:t>members, who claim that their religious undertakers are the only undertakers authorized by the Lord arc recognized by Him as being genuine, are the Mormons, who call themselves ‘THE LATTER DAY SAINTS’. After reading their blasphemous statements concerning the eternal, holy, omnipotent, sinless Christ and His Father, you will agree with those who say that the Mormons should be called ‘THE LATTER DAY RELIGIOUS SINNERS’. They claim that every saved person has the Holy Spirit, and that only by religious hands of the disciples of Joseph Smith placed on their religious victims can the Holy Spirit be communicated. So they state dogmatically and emphatically that no ‘non</w:t>
        <w:noBreakHyphen/>
        <w:t>Mormon’, and especially no ‘anti</w:t>
        <w:noBreakHyphen/>
        <w:t>Mormon’, is indwelt by the Holy Spirit, or has any hope of heaven. There is not only magic power in the hands of the Mormon elders and priests, but they claim that the most wonderful, magic, miraculous power conceivable is vested in their religions undertakers, who ‘BURY’ their victims with a special Mormon formula. There is no hope for any penitent, believing sinner, who is not obedient to the way of salvation in the book of Mormon, who does not submit to Mormon water baptism. Their transforming water</w:t>
        <w:noBreakHyphen/>
        <w:t>works is not only available for this present generation, but can be made ‘RETROACTIVE’, working a miracle in the souls of the forefathers, grandparents, ancestors, of present day Mormons. These present</w:t>
        <w:noBreakHyphen/>
        <w:t>day Mormons, if first ‘BURIED’ under water by their religious undertakers, may become duly qualified to submit to ‘VICARIOUS’ baptism, and be ‘BURIED’ for ancestors who died without the knowledge of the truth (error) which was communicated to Joseph Smith in his visions and dreams, his communications with supernatural beings. VICARIOUS—</w:t>
        <w:softHyphen/>
        <w:t>RETROACTIVE-—HYDRAULIC POWER.</w:t>
      </w:r>
    </w:p>
    <w:p>
      <w:pPr>
        <w:pStyle w:val="Normal"/>
        <w:ind w:firstLine="720"/>
        <w:rPr>
          <w:sz w:val="24"/>
          <w:szCs w:val="24"/>
        </w:rPr>
      </w:pPr>
      <w:r>
        <w:rPr>
          <w:sz w:val="24"/>
          <w:szCs w:val="24"/>
        </w:rPr>
      </w:r>
    </w:p>
    <w:p>
      <w:pPr>
        <w:pStyle w:val="Heading1"/>
        <w:jc w:val="center"/>
        <w:rPr/>
      </w:pPr>
      <w:r>
        <w:rPr/>
        <w:t>GOD IS NOT THE AUTHOR OF CONFUSION . . .</w:t>
      </w:r>
    </w:p>
    <w:p>
      <w:pPr>
        <w:pStyle w:val="Heading1"/>
        <w:jc w:val="center"/>
        <w:rPr/>
      </w:pPr>
      <w:r>
        <w:rPr/>
        <w:t>ISMS AND SCHISMS</w:t>
      </w:r>
    </w:p>
    <w:p>
      <w:pPr>
        <w:pStyle w:val="Normal"/>
        <w:tabs>
          <w:tab w:val="clear" w:pos="720"/>
          <w:tab w:val="right" w:pos="7298" w:leader="none"/>
        </w:tabs>
        <w:ind w:firstLine="720"/>
        <w:rPr>
          <w:sz w:val="24"/>
          <w:szCs w:val="24"/>
        </w:rPr>
      </w:pPr>
      <w:r>
        <w:rPr>
          <w:sz w:val="24"/>
          <w:szCs w:val="24"/>
        </w:rPr>
      </w:r>
    </w:p>
    <w:p>
      <w:pPr>
        <w:pStyle w:val="Normal"/>
        <w:ind w:firstLine="720"/>
        <w:jc w:val="both"/>
        <w:rPr>
          <w:sz w:val="24"/>
          <w:szCs w:val="24"/>
        </w:rPr>
      </w:pPr>
      <w:r>
        <w:rPr>
          <w:sz w:val="24"/>
          <w:szCs w:val="24"/>
        </w:rPr>
        <w:t>Some years ago when I was teaching the Word of God on the Pacific Coast I read with great interest, but of course with a troubled soul, the church advertisements on the religious page of the Saturday edition of one of the Los Angeles daily papers. In addition to the notices concerning the Sunday religious services of the Episcopal Church, and the Reformed Episcopal, three different groups of Methodists, the Congregationalists, the Presbyterians, Baptists, two groups of Lutherans, United Brethren, Dunkard</w:t>
        <w:noBreakHyphen/>
        <w:t>Brethren, (Plymouth) Brethren, Nazarenes, Christian and Missionary Alliance, several Church of God groups, a variety of Pentecostalists, the Christian Church, the Church of Christ, there were notices of the religious gatherings of Roman Catholics, Jehovah’s Witnesses, Rosicrucians, Seventh Day Adventists, Anglo</w:t>
        <w:noBreakHyphen/>
        <w:t>Israelites, Unity, Theosophy, Spiritism, Christadelphianism and many others. Included in the others, were Unitarianism, Modernism in so</w:t>
        <w:noBreakHyphen/>
        <w:t>called evangelical churches, and Universalism and Christian Science.</w:t>
      </w:r>
    </w:p>
    <w:p>
      <w:pPr>
        <w:pStyle w:val="Normal"/>
        <w:ind w:firstLine="720"/>
        <w:jc w:val="both"/>
        <w:rPr>
          <w:sz w:val="24"/>
          <w:szCs w:val="24"/>
        </w:rPr>
      </w:pPr>
      <w:r>
        <w:rPr>
          <w:sz w:val="24"/>
          <w:szCs w:val="24"/>
        </w:rPr>
        <w:t>When I returned home I published a book, entitled ‘ISMS AND SCHISMS’, in which book I quoted from the text</w:t>
        <w:noBreakHyphen/>
        <w:t>books of these different religious organizations, what they believed and practiced in the name of Bible Christianity. I included in the book scores of other sects and cults.</w:t>
      </w:r>
    </w:p>
    <w:p>
      <w:pPr>
        <w:pStyle w:val="Normal"/>
        <w:ind w:firstLine="720"/>
        <w:jc w:val="both"/>
        <w:rPr>
          <w:sz w:val="24"/>
          <w:szCs w:val="24"/>
        </w:rPr>
      </w:pPr>
      <w:r>
        <w:rPr>
          <w:sz w:val="24"/>
          <w:szCs w:val="24"/>
        </w:rPr>
        <w:t>I thought of I Corinthians 14:33, God’s Word; “God is not the author of confusion’, and I Corinthians 12:25 and 1:10, that there should be no divisions in the Body of Christ. After reading those church notices it seems that any child of God would want to say with Jeremiah, “Oh that my head were waters, and mine eyes a fountain of tears, that I might weep day and night for the poor, religious victims in many of these sects and cults!” (Jeremiah 9:1).</w:t>
      </w:r>
    </w:p>
    <w:p>
      <w:pPr>
        <w:pStyle w:val="Normal"/>
        <w:ind w:firstLine="720"/>
        <w:jc w:val="both"/>
        <w:rPr>
          <w:sz w:val="24"/>
          <w:szCs w:val="24"/>
        </w:rPr>
      </w:pPr>
      <w:r>
        <w:rPr>
          <w:sz w:val="24"/>
          <w:szCs w:val="24"/>
        </w:rPr>
        <w:t>Last year I was again in the same section and noticed that all of the same sects and cults were advertised in the same paper. A new cult had been added, the ‘I AM’ movement. I also observed that the Southern Baptist Church had many more assemblies. They felt that it was their duty to set all of the other denominations right. They were not making much head</w:t>
        <w:noBreakHyphen/>
        <w:t>way with Jehovah’s Witnesses, the Mormons, the Seventh Day Adventists, the Pentecostalists, The Church of Christ members and some others. The Pentecostalists, with all of Mark 16:16 to 18, were considerably disturbing the Baptists, who were revising and abridging Mark 16:16 to 18. They still are.</w:t>
      </w:r>
    </w:p>
    <w:p>
      <w:pPr>
        <w:pStyle w:val="Normal"/>
        <w:ind w:firstLine="720"/>
        <w:jc w:val="both"/>
        <w:rPr>
          <w:sz w:val="24"/>
          <w:szCs w:val="24"/>
        </w:rPr>
      </w:pPr>
      <w:r>
        <w:rPr>
          <w:sz w:val="24"/>
          <w:szCs w:val="24"/>
        </w:rPr>
        <w:t>In making a careful study of the different ‘sectarian’ churches and metaphysical cults I learned that each and all of them claimed to be the true, genuine, honest</w:t>
        <w:noBreakHyphen/>
        <w:t>to</w:t>
        <w:noBreakHyphen/>
        <w:t>goodness New Testament Church, propagating Bible Christianity. Notwithstanding these claims, the teachings and practices of some of these religious organizations are as different as midnight darkness and the noon</w:t>
        <w:noBreakHyphen/>
        <w:t>day sun.</w:t>
      </w:r>
    </w:p>
    <w:p>
      <w:pPr>
        <w:pStyle w:val="Normal"/>
        <w:ind w:firstLine="720"/>
        <w:jc w:val="both"/>
        <w:rPr>
          <w:sz w:val="24"/>
          <w:szCs w:val="24"/>
        </w:rPr>
      </w:pPr>
      <w:r>
        <w:rPr>
          <w:sz w:val="24"/>
          <w:szCs w:val="24"/>
        </w:rPr>
        <w:t>After this second visit to the west coast I was told that there were about thirty or forty new religious organizations located on South Dearborn Street and South State Street in Chicago; some with fancy ‘religious’ names. I visited these areas and learned that the statement was true.</w:t>
      </w:r>
    </w:p>
    <w:p>
      <w:pPr>
        <w:pStyle w:val="Normal"/>
        <w:ind w:firstLine="720"/>
        <w:jc w:val="both"/>
        <w:rPr>
          <w:sz w:val="24"/>
          <w:szCs w:val="24"/>
        </w:rPr>
      </w:pPr>
      <w:r>
        <w:rPr>
          <w:sz w:val="24"/>
          <w:szCs w:val="24"/>
        </w:rPr>
        <w:t>Just a few weeks ago a bishop of one of our leading Protestant denominations stated publicly, that there are more than three hundred ‘sectarian’ churches in this country of ours. Then he remarked: “this is splendid, a very good thing, because it proves that we are a real democracy; that our Constitution, with our Bill of Rights, granting ‘religious liberty’, really works.”</w:t>
      </w:r>
    </w:p>
    <w:p>
      <w:pPr>
        <w:pStyle w:val="Normal"/>
        <w:ind w:firstLine="720"/>
        <w:jc w:val="both"/>
        <w:rPr>
          <w:sz w:val="24"/>
          <w:szCs w:val="24"/>
        </w:rPr>
      </w:pPr>
      <w:r>
        <w:rPr>
          <w:sz w:val="24"/>
          <w:szCs w:val="24"/>
        </w:rPr>
        <w:t>‘‘</w:t>
      </w:r>
      <w:r>
        <w:rPr>
          <w:sz w:val="24"/>
          <w:szCs w:val="24"/>
        </w:rPr>
        <w:t>When we thank God for our Constitution and for the religious liberty which we enjoy, we also realize that while this Constitution permits a citizen to be a consecrated orthodox, evangelical, Bible</w:t>
        <w:noBreakHyphen/>
        <w:t>loving, spiritual member of the Body of Christ, it also permits a citizen to be a Christ</w:t>
        <w:noBreakHyphen/>
        <w:t>rejecting, moral, religious Modernist or a blaspheming, profane atheist or infidel. Yes, our Constitution gives any citizen the right to go to the white throne judgment to suffer the sorrows of the lake of fire.</w:t>
      </w:r>
    </w:p>
    <w:p>
      <w:pPr>
        <w:pStyle w:val="Normal"/>
        <w:ind w:firstLine="720"/>
        <w:jc w:val="both"/>
        <w:rPr>
          <w:sz w:val="24"/>
          <w:szCs w:val="24"/>
        </w:rPr>
      </w:pPr>
      <w:r>
        <w:rPr>
          <w:sz w:val="24"/>
          <w:szCs w:val="24"/>
        </w:rPr>
        <w:t>Perhaps all spiritual, evangelical Christians, who are evangelistic as well as evangelical, know that never before in the history of this country were there so many unsaved religious church</w:t>
        <w:noBreakHyphen/>
        <w:t>members in the Protestant churches, the metaphysical cults and in the Roman Catholic church. While we thank God for the truth of II Timothy 2:19, “the Lord knoweth them that are His”, we know that Christians are those who have been turned to God, to serve the living and true God, and to wait for His Son from heaven, Whom God raised from the dead, Jesus, Who delivered us from the wrath to come. (I Thessalonians 1:9 and 10). What profit is there to church</w:t>
        <w:noBreakHyphen/>
        <w:t>membership, if the church</w:t>
        <w:noBreakHyphen/>
        <w:t>member has not been delivered from the wrath to come by faith in the death, burial, resurrection and ascension of the omnipotent, eternal, self</w:t>
        <w:noBreakHyphen/>
        <w:t>existent, sinless Christ, the spotless Lamb of God, Who verily was foreordained to bear away the sin of the world? (Colossians 1:12 to 21 . . . I Peter 1:18 to 23). Believing sinners are brought nigh to God by the blood of Christ (Ephesians 2:13), are made ‘ACCEPTED’ (‘GRACED’) in the Beloved, in Whom we have redemption through His blood the forgiveness of sins, according to the riches of God’ grace. (Ephesians 1:6 and 7).</w:t>
      </w:r>
    </w:p>
    <w:p>
      <w:pPr>
        <w:pStyle w:val="Normal"/>
        <w:ind w:firstLine="720"/>
        <w:jc w:val="both"/>
        <w:rPr>
          <w:sz w:val="24"/>
          <w:szCs w:val="24"/>
        </w:rPr>
      </w:pPr>
      <w:r>
        <w:rPr>
          <w:sz w:val="24"/>
          <w:szCs w:val="24"/>
        </w:rPr>
        <w:t>The word translated ‘BISHOP’ in the Bible is translated ‘OVER-SEER’ in Acts 20:28. These overseers had spiritual supervision over members of Christ’s Body, ‘THE CHURCH OF GOD WHICH HE PURCHASED WITH HIS OWN BLOOD’ (Acts 20:28). They were expected to be faithful stewards of the mysteries of God. (I Corinthians 4:1 to 4). Paul commended them unto the Word of God’s ‘grace’. (Acts 20:32). Knowing God’s Word of Grace, that bishop who thought more than three hundred ‘sectarian’ churches splendid should bow his head in shame and resign his bishopric. The present disgraceful, satanic, carnal ‘sectarianism’ is deplorable and disastrous. It is wholly contrary to the will of God. (Ephesians 4:3 to 7 . . . I Corinthians 12:25 . . . 1:10). Of course in God’s true Church there are no unsaved people. All Body members are ‘LIVING SAINTS’. (Ephesians 6:18).</w:t>
      </w:r>
    </w:p>
    <w:p>
      <w:pPr>
        <w:pStyle w:val="Normal"/>
        <w:ind w:firstLine="720"/>
        <w:jc w:val="both"/>
        <w:rPr>
          <w:sz w:val="24"/>
          <w:szCs w:val="24"/>
        </w:rPr>
      </w:pPr>
      <w:r>
        <w:rPr>
          <w:sz w:val="24"/>
          <w:szCs w:val="24"/>
        </w:rPr>
        <w:t>But behold the divided unity! Perhaps Satan has not used any religious wedge to divide members of the Body of Christ into ‘sectarian’ camps, as he has used fantastic, absurd, ridiculous teachings concerning the mode, meaning and benefits of water baptism. We do indeed have quite a variety of religious undertakers and sprinklers.</w:t>
      </w:r>
    </w:p>
    <w:p>
      <w:pPr>
        <w:pStyle w:val="Normal"/>
        <w:ind w:firstLine="720"/>
        <w:jc w:val="both"/>
        <w:rPr>
          <w:sz w:val="24"/>
          <w:szCs w:val="24"/>
        </w:rPr>
      </w:pPr>
      <w:r>
        <w:rPr>
          <w:sz w:val="24"/>
          <w:szCs w:val="24"/>
        </w:rPr>
        <w:t>Some weeks ago a gentleman, who considered himself a spectator on the side</w:t>
        <w:noBreakHyphen/>
        <w:t>lines, was confused and troubled because of the divisions and sub</w:t>
        <w:noBreakHyphen/>
        <w:t>divisions in the churches of this country. He observed the rapid strides and progress of Roman Catholics, a multi</w:t>
        <w:noBreakHyphen/>
        <w:t>billion dollar religious</w:t>
        <w:noBreakHyphen/>
        <w:t>political corporation, who are thirsting for, striving for, scheming for, lobbying for, religious supremacy and ever</w:t>
        <w:noBreakHyphen/>
        <w:t>increasing temporal, political power.  He knew that the Roman Catholic Church would like to take control of things in this country and they were taking full advantage of what he thought was the disintegration of Protestantism. He asked several questions: “do not all of you Protestants use the same Bible, believe in the same Bible heaven, and teach the same way of getting into that heaven?” I replied: “we are supposed to.” Then he wanted to know, why, when we are opposed by a strong Roman Catholic organization, and knowing what they had done in other countries where they had gained religious and political control, the Protestants do not unite their forces, their resources and their churches. He referred to the universal unrest, the corruption and lawlessness and graft and dishonesty in high places and low, the misery, the crime, the violence, wars and rumors of wars all over the world. He was sure that the impact of all Protestant churches united with the same message and preaching the same Bible would be tremendous.</w:t>
      </w:r>
    </w:p>
    <w:p>
      <w:pPr>
        <w:pStyle w:val="Normal"/>
        <w:ind w:firstLine="720"/>
        <w:jc w:val="both"/>
        <w:rPr>
          <w:sz w:val="24"/>
          <w:szCs w:val="24"/>
        </w:rPr>
      </w:pPr>
      <w:r>
        <w:rPr>
          <w:sz w:val="24"/>
          <w:szCs w:val="24"/>
        </w:rPr>
        <w:t>This interesting spectator did not seem to understand that evangelical, spiritual, intelligent Christians ‘PROTEST’ more vigorously against Mormonism, Christian Science, Unitarianism, Unity, New Thought, Theosophy, Spiritism, as well as against Modernism being propagated in our old established Protestant denominations, than they do against Roman Catholicism.</w:t>
      </w:r>
    </w:p>
    <w:p>
      <w:pPr>
        <w:pStyle w:val="Normal"/>
        <w:ind w:firstLine="720"/>
        <w:rPr>
          <w:sz w:val="24"/>
          <w:szCs w:val="24"/>
        </w:rPr>
      </w:pPr>
      <w:r>
        <w:rPr>
          <w:sz w:val="24"/>
          <w:szCs w:val="24"/>
        </w:rPr>
      </w:r>
    </w:p>
    <w:p>
      <w:pPr>
        <w:pStyle w:val="Heading1"/>
        <w:jc w:val="center"/>
        <w:rPr/>
      </w:pPr>
      <w:r>
        <w:rPr/>
        <w:t>THE FOUR CHURCHES</w:t>
      </w:r>
    </w:p>
    <w:p>
      <w:pPr>
        <w:pStyle w:val="Normal"/>
        <w:tabs>
          <w:tab w:val="clear" w:pos="720"/>
          <w:tab w:val="right" w:pos="7317" w:leader="none"/>
        </w:tabs>
        <w:ind w:firstLine="720"/>
        <w:rPr>
          <w:sz w:val="24"/>
          <w:szCs w:val="24"/>
        </w:rPr>
      </w:pPr>
      <w:r>
        <w:rPr>
          <w:sz w:val="24"/>
          <w:szCs w:val="24"/>
        </w:rPr>
      </w:r>
    </w:p>
    <w:p>
      <w:pPr>
        <w:pStyle w:val="Normal"/>
        <w:ind w:firstLine="720"/>
        <w:jc w:val="both"/>
        <w:rPr>
          <w:sz w:val="24"/>
          <w:szCs w:val="24"/>
        </w:rPr>
      </w:pPr>
      <w:r>
        <w:rPr>
          <w:sz w:val="24"/>
          <w:szCs w:val="24"/>
        </w:rPr>
        <w:t>The four denominations we have featured in our title. ‘The Southern Baptist Church’, ‘The Church of Christ’, ‘The Pentecostal Church’ and ‘The Seventh Day Adventist Church’, each claims to be the one, only true New Testament Church, propagating real Bible Christianity. They have their religious undertakers. But they do not belong to the same Religious Undertakers Union. The Church of Christ would not accept into their membership and fellowship the most consecrated, moral, religious, zealous, sincere member of any of the other three organizations without another ‘BURIAL’ in water by a Church of Christ undertaker, even if that person should truly repent and trust in the Lord Jesus Christ and His perfect redemptive work. The Southern Baptist Church repudiates all of the other religious ‘BURIALS’ and their religious undertakers, consider the water ceremonies as ‘alien’ baptism. In fact the Southern Baptist Church would be cautious, if not skeptical and suspicious, about taking into their membership a member of the Northern Baptist Convention, although that member had been ‘BURIED’ by a Baptist undertaker.</w:t>
      </w:r>
    </w:p>
    <w:p>
      <w:pPr>
        <w:pStyle w:val="Normal"/>
        <w:ind w:firstLine="720"/>
        <w:jc w:val="both"/>
        <w:rPr>
          <w:sz w:val="24"/>
          <w:szCs w:val="24"/>
        </w:rPr>
      </w:pPr>
      <w:r>
        <w:rPr>
          <w:sz w:val="24"/>
          <w:szCs w:val="24"/>
        </w:rPr>
        <w:t>If the interesting spectator were assigned the task of getting the four churches together for sweet Christian fellowship, in a union evangelistic campaign or in a Bible conference, he would have a very clear answer to his question; “why don’t you Protestants get together?” These four religious movements are moving; but they are not moving together. They are controversial competitors, without even mutual respect or tolerance.</w:t>
      </w:r>
    </w:p>
    <w:p>
      <w:pPr>
        <w:pStyle w:val="Normal"/>
        <w:ind w:firstLine="720"/>
        <w:jc w:val="both"/>
        <w:rPr>
          <w:sz w:val="24"/>
          <w:szCs w:val="24"/>
        </w:rPr>
      </w:pPr>
      <w:r>
        <w:rPr>
          <w:sz w:val="24"/>
          <w:szCs w:val="24"/>
        </w:rPr>
        <w:t>I told the spectator the story of the visitor at the insane asylum. The attendant was guarding more than forty inmates with a small stick. The visitor asked the guard, “what would you do to defend yourself if all of these inmates should unite in an attack against you?” The guard replied; “you do not understand crazy people: they never unite.”</w:t>
      </w:r>
    </w:p>
    <w:p>
      <w:pPr>
        <w:pStyle w:val="Normal"/>
        <w:ind w:firstLine="720"/>
        <w:jc w:val="both"/>
        <w:rPr>
          <w:sz w:val="24"/>
          <w:szCs w:val="24"/>
        </w:rPr>
      </w:pPr>
      <w:r>
        <w:rPr>
          <w:sz w:val="24"/>
          <w:szCs w:val="24"/>
        </w:rPr>
        <w:t>When all of the members of the Body of Christ reach heaven and see the Lord Jesus, if such unpleasant thoughts are in order, they will surely think they were crazy for not obeying Ephesians 4:3 to 7 because they do not see the truth of Ephesians 3:9 to 11.</w:t>
      </w:r>
    </w:p>
    <w:p>
      <w:pPr>
        <w:pStyle w:val="Normal"/>
        <w:ind w:firstLine="720"/>
        <w:jc w:val="both"/>
        <w:rPr>
          <w:sz w:val="24"/>
          <w:szCs w:val="24"/>
        </w:rPr>
      </w:pPr>
      <w:r>
        <w:rPr>
          <w:sz w:val="24"/>
          <w:szCs w:val="24"/>
        </w:rPr>
        <w:t>Many Christians of other denominations, who have associated with members of The Church of Christ and of The Seventh Day Adventist Church, have testified that these members were moral, upright, kind, sincere, conscientious, very devout and religious. But we repeat that, spiritually speaking, the members of The Church of Christ and the members of The Seventh Day Adventists have no more dealings than did the Jews and the Samaritans. The Church of Christ elders do not believe that any one of the other three hundred or more denominations preach sound doctrine, in telling sinners how to be saved and remain saved. The Seventh Day Adventist religious leaders are sure and certain of this and are sure that every other denomination, including the Church of Christ, is not the true New Testament Church. The ‘BURYING’ done by the undertakers of both of these churches is work that only their undertakers can do.</w:t>
      </w:r>
    </w:p>
    <w:p>
      <w:pPr>
        <w:pStyle w:val="Normal"/>
        <w:ind w:firstLine="720"/>
        <w:jc w:val="both"/>
        <w:rPr>
          <w:sz w:val="24"/>
          <w:szCs w:val="24"/>
        </w:rPr>
      </w:pPr>
      <w:r>
        <w:rPr>
          <w:sz w:val="24"/>
          <w:szCs w:val="24"/>
        </w:rPr>
        <w:t>The Church of Christ elders emphatically and dogmatically contend that they are Christ’s exclusive religious undertakers; that no other religious leaders have any Divine authority to ‘BURY’ in water people who repent and believe in Christ. They sing, “there is power, power, wonder-working power in the precious blood of the Lamb.” They would be wholly consistent to sing, “there is wonder</w:t>
        <w:noBreakHyphen/>
        <w:t>working power in ‘BURIAL’ in water by one of our religious undertakers.” They could never truthfully say with Paul, “God forbid that I should glory except in the cross of our Lord Jesus Christ” (Galatians 6:14), or “I was determined to know nothing among you except Jesus Christ and Him crucified” (I Corinthians 2:2). They wish Paul hadn’t said, “Christ sent me not to ‘BAPTIZE’, but to preach the gospel.” (I Corinthians 1:17).</w:t>
      </w:r>
    </w:p>
    <w:p>
      <w:pPr>
        <w:pStyle w:val="Normal"/>
        <w:ind w:firstLine="720"/>
        <w:jc w:val="both"/>
        <w:rPr>
          <w:sz w:val="24"/>
          <w:szCs w:val="24"/>
        </w:rPr>
      </w:pPr>
      <w:r>
        <w:rPr>
          <w:sz w:val="24"/>
          <w:szCs w:val="24"/>
        </w:rPr>
        <w:t>Most of the Church of God undertakers and the Pentecostalist undertakers agree with the Church of Christ undertakers, that the ‘BURIAL’ in water is ‘for the remission of sins’, and that such a ‘BURIAL’ does a miraculous transforming work. They go along with the Church of Christ on Mark 16:16, “he that believeth and is baptized shall be saved,” opposing those who change this to read “he that believeth and is saved shall be baptized.” But they claim that the Church of Christ, by eliminating Mark 16:17 and 18, from their church program is as guilty before God, as are the Brethren, the Baptists and many others who change the order in Mark 16:16 and Acts 2:38 and Acts 22:16 to make them agree with their denominational programs.</w:t>
      </w:r>
    </w:p>
    <w:p>
      <w:pPr>
        <w:pStyle w:val="Normal"/>
        <w:ind w:firstLine="720"/>
        <w:jc w:val="both"/>
        <w:rPr>
          <w:sz w:val="24"/>
          <w:szCs w:val="24"/>
        </w:rPr>
      </w:pPr>
      <w:r>
        <w:rPr>
          <w:sz w:val="24"/>
          <w:szCs w:val="24"/>
        </w:rPr>
        <w:t>Other church</w:t>
        <w:noBreakHyphen/>
        <w:t>members might certainly learn some lessons from the Seventh Day Adventists in the matter of enthusiasm, zeal, and their ceaseless Church activities. They are on the alert. They compass not only land and sea, but the air waves, to make proselytes of members of other religious organizations. They and Jehovah’s Witnesses work untiringly seven days a week to convince all others that they alone are right and all others are wrong. The Seventh Day Adventists are exceedingly religious. They have a very complicated religious system. Both Jehovah’s Witnesses and the Seventh Day Adventists claim to be ‘ISRAEL.’</w:t>
      </w:r>
    </w:p>
    <w:p>
      <w:pPr>
        <w:pStyle w:val="Normal"/>
        <w:ind w:firstLine="720"/>
        <w:jc w:val="both"/>
        <w:rPr>
          <w:sz w:val="24"/>
          <w:szCs w:val="24"/>
        </w:rPr>
      </w:pPr>
      <w:r>
        <w:rPr>
          <w:sz w:val="24"/>
          <w:szCs w:val="24"/>
        </w:rPr>
        <w:t>Seventh Day Adventists do not know whether they are ‘LAW’ servants or ‘GRACE’ sons. But their religious undertakers ‘BURY’ their victims under the water. This ‘BURIAL’ is the initial ceremony that begins to make an ‘ISRAELITE’ out of the ‘DEAD SINNER’. But then follows that very complicated religious program of law and grace mixed. Perhaps, you have heard of the Voice of Prophecy, with their announcement “a voice crying in the wilderness.” When you hear more of their religious doings, perhaps you will agree with me that it should be called, “a voice, calling you into the wilderness of Seventh Day Adventism.” You have heard the invitation of the spider to the fly, “won’t you walk into my parlor, said the spider to the fly: it is the prettiest parlor that ever you did spy?” The poor, foolish fly accepted the invitation, and then ‘good</w:t>
        <w:noBreakHyphen/>
        <w:t>bye’ fly.</w:t>
      </w:r>
    </w:p>
    <w:p>
      <w:pPr>
        <w:pStyle w:val="Normal"/>
        <w:ind w:firstLine="720"/>
        <w:jc w:val="both"/>
        <w:rPr>
          <w:sz w:val="24"/>
          <w:szCs w:val="24"/>
        </w:rPr>
      </w:pPr>
      <w:r>
        <w:rPr>
          <w:sz w:val="24"/>
          <w:szCs w:val="24"/>
        </w:rPr>
        <w:t>The Voice of Prophecy prophet very cleverly has his singers sing some good ‘grace’ songs, and they eulogizes Jesus and speaks of salvation by faith in Christ’s redemptive work. He hints at some of the distinctive teachings of Seventh Day Adventism, but never on the radio touches on some of their fallacious doctrines which subvert the souls of their victims. They do indeed frustrate the grace of God and pervert the gospel of grace which the risen Lord revealed to and through the apostle Paul by special revelation. (Galatians 1:6 to 12 . . . II Corinthians 12:1 to 8). In Galatians 4:29 and 30 they are likened unto Hagar and Ishmael, the bondwoman and her son, and are to be cast out. Seventh Day Adventists claim to be ‘ISRAEL’, even the 144,000 Israelites of Revelation. They claim that they are the exclusive custodians and dispensers of the everlasting gospel (Revelation 14:6). One of their teaching members has recently published and distributed a tract, expressing deep concern as to the spiritual state of many of the Seventh Day Adventist, stating that there can not be more than 144,000 genuine Adventists, whereas more than 800,000 people throughout the world now claim to be Seventh Day Adventists. They feel they must begin to do some culling. Because Adventists claim to be ‘ISRAEL,’ they claim for themselves the Seventh day Sabbath given to Israel to be the sign of the covenant between Jehovah and Israel, throughout their generations (Exodus 31:12 to 17). They teach that the difference between old Israel, from Moses to Christ and Calvary, and Israel in this age of grace is that the ‘meats and drinks, carnal ordinances and divers ‘BAPTISMS’ of Hebrews 9:10, (this they call the ‘ceremonial law’) are not binding on present day Israel, but that present</w:t>
        <w:noBreakHyphen/>
        <w:t>day Israel is under the law of ten commandments, including the seventh day Sabbath. So they teach that when the Holy Spirit led Paul to write that members of the Body of Christ were not to be judged by the Sabbath (Colossians 2:16), He was not referring to the Sabbath included in the ten commandments. We might well substitute ‘Sabbath’ for ‘circumcision’ in Galatians 5:3 and say ‘he that obligates himself to keep the seventh day Sabbath is debtor to do the whole law’.</w:t>
      </w:r>
    </w:p>
    <w:p>
      <w:pPr>
        <w:pStyle w:val="Normal"/>
        <w:ind w:firstLine="720"/>
        <w:jc w:val="both"/>
        <w:rPr>
          <w:sz w:val="24"/>
          <w:szCs w:val="24"/>
        </w:rPr>
      </w:pPr>
      <w:r>
        <w:rPr>
          <w:sz w:val="24"/>
          <w:szCs w:val="24"/>
        </w:rPr>
        <w:t>Do you suppose that any intelligent, spiritual member of the Body of Christ, knowing that he has died with Christ (Colossians 2:20, 3:3 and II Timothy 2:11), that he has been ‘BURIED’ with Christ (Colossians 2:12), that He has been RAISED up so high that he has been made to sit down together with Christ in the heavenlies (Ephesians 2:5 and 6), would be seduced into Seventh Day Adventism, with their damnable heresy of soul-sleep, using Ecclesiastes 9:10 to negate the glorious truth of II Corinthians 5:7 to 10 and Philippians 1:23?</w:t>
      </w:r>
    </w:p>
    <w:p>
      <w:pPr>
        <w:pStyle w:val="Normal"/>
        <w:ind w:firstLine="720"/>
        <w:jc w:val="both"/>
        <w:rPr>
          <w:sz w:val="24"/>
          <w:szCs w:val="24"/>
        </w:rPr>
      </w:pPr>
      <w:r>
        <w:rPr>
          <w:sz w:val="24"/>
          <w:szCs w:val="24"/>
        </w:rPr>
        <w:t>Now concerning some of their other religious doings, after their undertakers have ‘BURIED’ their victims. They are strong on Daniel 8:13 and 14, with strange, fantastic, foolish teaching that 2300 years were required for the cleansing of the sanctuary; and for the anti</w:t>
        <w:noBreakHyphen/>
        <w:t>types of the slain goat and the scape goat offered to Jehovah by the priest for the sins of Israel on ‘YOM KIPPUR’, or the day of atonement, according to Leviticus 16:15 to 34. The sanctuary was cleansed by Christ’s blood in 1844. Satan is yet to be the scape goat. Read Galatians 3:1 to 6.</w:t>
      </w:r>
    </w:p>
    <w:p>
      <w:pPr>
        <w:pStyle w:val="Normal"/>
        <w:ind w:firstLine="720"/>
        <w:jc w:val="both"/>
        <w:rPr>
          <w:sz w:val="24"/>
          <w:szCs w:val="24"/>
        </w:rPr>
      </w:pPr>
      <w:r>
        <w:rPr>
          <w:sz w:val="24"/>
          <w:szCs w:val="24"/>
        </w:rPr>
        <w:t>As we explain their teaching concerning these Scriptures, perhaps you will want to weep for their deluded victims.</w:t>
      </w:r>
    </w:p>
    <w:p>
      <w:pPr>
        <w:pStyle w:val="Normal"/>
        <w:ind w:firstLine="720"/>
        <w:jc w:val="both"/>
        <w:rPr>
          <w:sz w:val="24"/>
          <w:szCs w:val="24"/>
        </w:rPr>
      </w:pPr>
      <w:r>
        <w:rPr>
          <w:sz w:val="24"/>
          <w:szCs w:val="24"/>
        </w:rPr>
        <w:t>Some of the most spiritual, faithful, well</w:t>
        <w:noBreakHyphen/>
        <w:t>balanced, courageous, uncompromising, zealous saints were the early Quakers and many of other generations. They believed Christ’s words in John 4:24, “God is a Spirit, and they that worship Him must worship Him in spirit” . . . and Acts 17:25, that God is not worshipped by men’s hands.</w:t>
      </w:r>
    </w:p>
    <w:p>
      <w:pPr>
        <w:pStyle w:val="Normal"/>
        <w:ind w:firstLine="720"/>
        <w:rPr>
          <w:sz w:val="24"/>
          <w:szCs w:val="24"/>
        </w:rPr>
      </w:pPr>
      <w:r>
        <w:rPr>
          <w:sz w:val="24"/>
          <w:szCs w:val="24"/>
        </w:rPr>
      </w:r>
    </w:p>
    <w:p>
      <w:pPr>
        <w:pStyle w:val="Heading1"/>
        <w:jc w:val="center"/>
        <w:rPr/>
      </w:pPr>
      <w:r>
        <w:rPr/>
        <w:t>THE SPRINKLING AND THE DRINKING OF WATER</w:t>
      </w:r>
    </w:p>
    <w:p>
      <w:pPr>
        <w:pStyle w:val="Normal"/>
        <w:tabs>
          <w:tab w:val="clear" w:pos="720"/>
          <w:tab w:val="right" w:pos="7470" w:leader="none"/>
        </w:tabs>
        <w:ind w:firstLine="720"/>
        <w:rPr>
          <w:sz w:val="24"/>
          <w:szCs w:val="24"/>
        </w:rPr>
      </w:pPr>
      <w:r>
        <w:rPr>
          <w:sz w:val="24"/>
          <w:szCs w:val="24"/>
        </w:rPr>
      </w:r>
    </w:p>
    <w:p>
      <w:pPr>
        <w:pStyle w:val="Normal"/>
        <w:ind w:firstLine="720"/>
        <w:jc w:val="both"/>
        <w:rPr>
          <w:sz w:val="24"/>
          <w:szCs w:val="24"/>
        </w:rPr>
      </w:pPr>
      <w:r>
        <w:rPr>
          <w:sz w:val="24"/>
          <w:szCs w:val="24"/>
        </w:rPr>
        <w:t>Surely we are unanimously agreed that ‘WATER’ in Revelation 22:17 and John 4:14 is used figuratively: “whosoever will, let him take the water of life freely” . . . “the water that I shall give him shall be in him a well of water springing up into everlasting life.” Then in John 7:38 to 40 the Lord Jesus explained that water within the believer referred to the Holy Spirit. The moment we mention the ‘Water’ of John 3:5 to 7 we start a religious fuss..</w:t>
      </w:r>
    </w:p>
    <w:p>
      <w:pPr>
        <w:pStyle w:val="Normal"/>
        <w:ind w:firstLine="720"/>
        <w:jc w:val="both"/>
        <w:rPr>
          <w:sz w:val="24"/>
          <w:szCs w:val="24"/>
        </w:rPr>
      </w:pPr>
      <w:r>
        <w:rPr>
          <w:sz w:val="24"/>
          <w:szCs w:val="24"/>
        </w:rPr>
        <w:t>Now let us note several other Scriptures where ‘WATER’ is a figure or shadow. First in Ezekiel 36:25, concerning the future salvation of Israel: “I will ‘sprinkle’ clean water upon you, and ye shall be clean.” Then Hebrews 10:22; “having our hearts ‘sprinkled’ from an evil conscience, and our bodies ‘washed’ with pure water.” Again Numbers 8:7 and 19:13 and 19:20 : “thus shalt thou do unto them to cleanse them: ‘sprinkle’ water of purifying on them” . . . “because the water of separation was not ‘sprinkled’ upon him, he shall be unclean.” . . . the water of separation not ‘sprinkled’. Then we read in Hebrews 9:9 to 14 concerning “the figure for the time then present,” ‘sprinkling’ the unclean which sanctified unto the purifying of the flesh”; and in Hebrews 9:21, “he ‘sprinkled’ with blood.” All of these cleansing, purifying ceremonies were included in “meats and drinks, and divers ‘WASHINGS’ (‘BAPTISMOS’) and carnal ordinances imposed until the time of reformation.” (Hebrews 9:10).</w:t>
      </w:r>
    </w:p>
    <w:p>
      <w:pPr>
        <w:pStyle w:val="Normal"/>
        <w:ind w:firstLine="720"/>
        <w:jc w:val="both"/>
        <w:rPr>
          <w:sz w:val="24"/>
          <w:szCs w:val="24"/>
        </w:rPr>
      </w:pPr>
      <w:r>
        <w:rPr>
          <w:sz w:val="24"/>
          <w:szCs w:val="24"/>
        </w:rPr>
        <w:t>If the Holy Spirit definitely and specifically refers to the Old Testament ‘sprinklings’ as ‘baptisms’, surely we will not permit, fallible, prejudiced, religious men to persuade us to believe that ‘baptism’ always means ‘immersion’. Be a Berean. (Acts 17:11).</w:t>
      </w:r>
    </w:p>
    <w:p>
      <w:pPr>
        <w:pStyle w:val="Normal"/>
        <w:ind w:firstLine="720"/>
        <w:jc w:val="both"/>
        <w:rPr>
          <w:sz w:val="24"/>
          <w:szCs w:val="24"/>
        </w:rPr>
      </w:pPr>
      <w:r>
        <w:rPr>
          <w:sz w:val="24"/>
          <w:szCs w:val="24"/>
        </w:rPr>
        <w:t>In Matthew 20:23 the Lord Jesus told the apostle James that he would be ‘BAPTIZED’ with His (Christ’s) ‘BAPTISM’. In Luke 12:50 the Lord Jesus said that His death on the cross would be His ‘BAPTISM’. In Acts 12:1 and 2 we read that Herod killed James with a sword. That was James’ ‘BAPTISM’. In Acts 1:5 we learn that James had two other ‘BAPTISMS’. Then in Romans 6:3 we learn that James was ‘BAPTIZED’ into the death of Jesus Christ.</w:t>
      </w:r>
    </w:p>
    <w:p>
      <w:pPr>
        <w:pStyle w:val="Normal"/>
        <w:ind w:firstLine="720"/>
        <w:jc w:val="both"/>
        <w:rPr>
          <w:sz w:val="24"/>
          <w:szCs w:val="24"/>
        </w:rPr>
      </w:pPr>
      <w:r>
        <w:rPr>
          <w:sz w:val="24"/>
          <w:szCs w:val="24"/>
        </w:rPr>
        <w:t>In I Corinthians 10:1 to 6 and Exodus 12:37 and 14:26 to 31 we learn that, by two great miracles, God caused Israel to believe on Him and to accept Moses as His</w:t>
        <w:noBreakHyphen/>
        <w:t>appointed leader. This was called “‘BAPTIZED’ unto Moses.”</w:t>
      </w:r>
    </w:p>
    <w:p>
      <w:pPr>
        <w:pStyle w:val="Normal"/>
        <w:ind w:firstLine="720"/>
        <w:jc w:val="both"/>
        <w:rPr>
          <w:sz w:val="24"/>
          <w:szCs w:val="24"/>
        </w:rPr>
      </w:pPr>
      <w:r>
        <w:rPr>
          <w:sz w:val="24"/>
          <w:szCs w:val="24"/>
        </w:rPr>
        <w:t>When we read these different Scriptures we see how absurd is the dogmatism of those who teach that wherever we find ‘baptize’ or ‘baptism’ in the Bible, it invariably refers to ‘water’, unless otherwise qualified. Read of the two baptisms in Acts 1:5, the baptism of Luke 12:50, I Corinthians: 12:13, Romans 6:3 and tell which is the ‘ONE BAPTISM’ of Ephesians 4:5.</w:t>
      </w:r>
    </w:p>
    <w:p>
      <w:pPr>
        <w:pStyle w:val="Normal"/>
        <w:ind w:firstLine="720"/>
        <w:jc w:val="both"/>
        <w:rPr>
          <w:sz w:val="24"/>
          <w:szCs w:val="24"/>
        </w:rPr>
      </w:pPr>
      <w:r>
        <w:rPr>
          <w:sz w:val="24"/>
          <w:szCs w:val="24"/>
        </w:rPr>
        <w:t>When we say that the divers washings, including the ‘sprinklings’ in the Old Testament, were figures and shadows, we should know when they were imposed and when the time of reformation came. (Hebrews 9:10). From Adam to Moses, or during the 2500 years from the time Adam left Eden until Moses, at the age of eighty (Exodus 7:7), received the ten commandments written on two tables of stones by the finger of God (Exodus 31:18), the people of God were not under the law. They were no OLD TESTAMENT people; for there was no LAW COVENANT (OLD TESTAMENT) until more than 300 years after Abraham had died. (Romans 5:20—Jeremiah 31:32).</w:t>
      </w:r>
    </w:p>
    <w:p>
      <w:pPr>
        <w:pStyle w:val="Normal"/>
        <w:ind w:firstLine="720"/>
        <w:jc w:val="both"/>
        <w:rPr>
          <w:sz w:val="24"/>
          <w:szCs w:val="24"/>
        </w:rPr>
      </w:pPr>
      <w:r>
        <w:rPr>
          <w:sz w:val="24"/>
          <w:szCs w:val="24"/>
        </w:rPr>
        <w:t>Abraham observed no water ceremonies. Abram, ‘the father of us all’, was justified without water baptism, without keeping, without any of the more than one hundred ordinances and ceremonies that were imposed on Israel together with the law that was added at Sinai 430 years after Abram, in uncircumcision, believed God and was declared righteous. (Galatians 3:6 to 8 and 3:16 to 19 . . . Genesis 15:6 to 8). About 40 years after Abram was justified by faith alone Abraham (Genesis 17:5) was justified by offering Isaac on the altar. (Genesis 22:6 to 16—James 2:2: to 24).</w:t>
      </w:r>
    </w:p>
    <w:p>
      <w:pPr>
        <w:pStyle w:val="Normal"/>
        <w:ind w:firstLine="720"/>
        <w:jc w:val="both"/>
        <w:rPr>
          <w:sz w:val="24"/>
          <w:szCs w:val="24"/>
        </w:rPr>
      </w:pPr>
      <w:r>
        <w:rPr>
          <w:sz w:val="24"/>
          <w:szCs w:val="24"/>
        </w:rPr>
        <w:t>It is wild imagination, and not sound exegesis, to teach that water baptism superseded and supplanted circumcision. But if this were true, then in the light of Galatians 3:6 to 8 and Romans 4:7 to 11, only Jews should be baptized. Water baptism did not begin at the time John the Baptist said, “that Christ might be made manifest unto Israel, I am come baptizing with water.” (John 1:31). Water baptisms began at Sinai. Water in the Bible is a symbol. In the dispensation of the grace of God, in God’s message and program of grace, revealed from Christ in heaven to and through the apostle Paul, there is not one word to suggest that water baptism would wash away the sins of any person. Paul thanked God that he had baptized very, very few persons. (I Corinthians 1:12 to 17). Paul did not preach ‘HYDRAULIC REGENERATION’.</w:t>
      </w:r>
    </w:p>
    <w:p>
      <w:pPr>
        <w:pStyle w:val="Normal"/>
        <w:ind w:firstLine="720"/>
        <w:jc w:val="both"/>
        <w:rPr>
          <w:sz w:val="24"/>
          <w:szCs w:val="24"/>
        </w:rPr>
      </w:pPr>
      <w:r>
        <w:rPr>
          <w:sz w:val="24"/>
          <w:szCs w:val="24"/>
        </w:rPr>
        <w:t>The apostle Paul was peculiarly a messenger of ‘grace’. The word ‘grace’ is found just about one hundred times in Paul’s Epistles and in his ministry in the Book of Acts. He was led to write that a believing sinner is justified, without a cause, by God’s grace, through the redemption that is in the shed blood of Christ. (Romans 3:24 to 28). He taught that Gentiles received Divine mercy because of Israel’s unbelief. (Romans 11:30).</w:t>
      </w:r>
    </w:p>
    <w:p>
      <w:pPr>
        <w:pStyle w:val="Normal"/>
        <w:ind w:firstLine="720"/>
        <w:jc w:val="both"/>
        <w:rPr>
          <w:sz w:val="24"/>
          <w:szCs w:val="24"/>
        </w:rPr>
      </w:pPr>
      <w:r>
        <w:rPr>
          <w:sz w:val="24"/>
          <w:szCs w:val="24"/>
        </w:rPr>
        <w:t>Even a babe in Christ, after reading I Corinthians 2:2 and Galatians 6:14, should know that there was not one iota of salvation power or soul-cleansing value in water baptism in the gospel of grace which the risen Lord revealed to and through the apostle Paul. (Galatians 1:11 and 12). Paul preached to sinners for eighteen months in Corinth where he was determined to know nothing but Jesus Christ and Him crucified. (I Corinthians 2:2).</w:t>
      </w:r>
    </w:p>
    <w:p>
      <w:pPr>
        <w:pStyle w:val="Normal"/>
        <w:ind w:firstLine="720"/>
        <w:jc w:val="both"/>
        <w:rPr>
          <w:sz w:val="24"/>
          <w:szCs w:val="24"/>
        </w:rPr>
      </w:pPr>
      <w:r>
        <w:rPr>
          <w:sz w:val="24"/>
          <w:szCs w:val="24"/>
        </w:rPr>
        <w:t>You may ask then why Acts 18:8, “many of the Corinthians hearing believed, and were baptized?” You will have the answer to your question, if you will answer another question, “why was it that many Corinthians believing, spoke in tongues, healed the sick, discerned spirits, and worked other miracles?” (I Corinthians 12:8 to 11). But now Galatians 6:14, “God forbid that I should glory except in the cross of our Lord Jesus Christ.” The most serious, important, supreme, ‘number one’ problem of life is getting rid of sin. If the blood of Jesus Christ is not sufficient to cleanse the believing sinner from his sins, and water baptism is an absolute ‘must’ for ablution, then the saved person should certainly glory in water as well as in the cross. Did Paul glory in the water? Read Philippians 3:1 to 10 with I Corinthians 1:14 to 17; and you will know why Paul would not add one ceremony to the blood of Christ to take away the offense of the cross. (Galatians 5:11).</w:t>
      </w:r>
    </w:p>
    <w:p>
      <w:pPr>
        <w:pStyle w:val="Normal"/>
        <w:ind w:firstLine="720"/>
        <w:rPr>
          <w:sz w:val="24"/>
          <w:szCs w:val="24"/>
        </w:rPr>
      </w:pPr>
      <w:r>
        <w:rPr>
          <w:sz w:val="24"/>
          <w:szCs w:val="24"/>
        </w:rPr>
      </w:r>
    </w:p>
    <w:p>
      <w:pPr>
        <w:pStyle w:val="Heading1"/>
        <w:jc w:val="center"/>
        <w:rPr/>
      </w:pPr>
      <w:r>
        <w:rPr/>
        <w:t>WATER BAPTISM WITHOUT REAL VALUE</w:t>
      </w:r>
    </w:p>
    <w:p>
      <w:pPr>
        <w:pStyle w:val="Heading1"/>
        <w:jc w:val="center"/>
        <w:rPr/>
      </w:pPr>
      <w:r>
        <w:rPr/>
        <w:t>BUT AN ACT OF OBEDI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just read a pamphlet on water baptism published and distributed by a teacher in the Baptist Seminary in Chicago, Dr. S. E. Anderson. He has attempted to prove his arguments by quoting Mark 1:4 and 5, Luke 3:3, Mark 16:16 and Acts 2:38, with other Scriptures. In using these Scriptures he did anything but prove what he believes and teaches concerning water baptism. He rather proved what the Church of Christ teaches; “water baptism ‘for the remission of sins”’ . . . “he that believeth and is baptized shall be saved.” He knows full well that ‘grace’ messengers in the Baptist denomination do not believe or teach, “repent every one of you and be baptized in the Name of Jesus Christ ‘for the remission of sins’, and ye shall receive the gift of the Holy Spirit.” He knows that they do not preach Acts 22:16, “arise and be baptized and wash away thy sins, calling on the name of the Lord.” He knows full well that they do not observe the order in Acts 8:5 to 15 and 19:2 to 12, or Mark 16:16 to 18.</w:t>
      </w:r>
    </w:p>
    <w:p>
      <w:pPr>
        <w:pStyle w:val="Normal"/>
        <w:ind w:firstLine="720"/>
        <w:jc w:val="both"/>
        <w:rPr>
          <w:sz w:val="24"/>
          <w:szCs w:val="24"/>
        </w:rPr>
      </w:pPr>
      <w:r>
        <w:rPr>
          <w:sz w:val="24"/>
          <w:szCs w:val="24"/>
        </w:rPr>
        <w:t>After using more than twenty Scriptures to prove the Baptist’s water theory—and theory it is—he admits that ‘water’ does not even help in the slightest degree to save a sinner. However he argues that it is an act of obedience. He cites the Philippian jailer, but he forgets to mention the miraculous earthquake jail deliverance. But as to the act of obedience, what about obeying Luke 12:33: “sell that ye have, and give alms?” When this Baptist writer, who contended for a human, religious undertaker in Romans 6:4, quoted Acts 2:38 to 41 to show that those people obeyed the Lord’s command and were baptized, why was he not honest and intelligent enough to quote the next four or five verses, to show that they also obeyed Luke 12:33? See, in Acts 4:34 to 36, how the first five thousand members of the (BAPTIST?) Church sold all their property, houses, lots and all. How do you suppose the writer would explain that? He knows full well that in Acts 19:1 to 12 we have the last Bible record of any baptizing in water. How does he explain that God’s order there was water baptism, imposition of hands, Holy Spirit baptism, speaking in tongues, healing physical diseases with blessed handkerchiefs and aprons? Then in Acts 20:9 to 11 Paul raised a dead man to life. Was this not in obedience to Matthew 10:8: “heal the sick, cleanse the lepers, raise the dead, cast out demons?” Are we to obey Christ or not? Read Matthew 23:1 to 3, 8:1 to 4; John 13:14? If we are to baptize with water as an act of obedience, I contend that I have just as much right and authority to lay my hands on a dead man and raise him to life as any Baptist has to lay his hands on a ‘LIVING SAINT’ and ‘BURY’ him in water. The people baptized by John the Baptist and by Christ’s Apostles on the day of Pentecost were not Christians before they were baptized with water!</w:t>
      </w:r>
    </w:p>
    <w:p>
      <w:pPr>
        <w:pStyle w:val="Normal"/>
        <w:ind w:firstLine="720"/>
        <w:jc w:val="both"/>
        <w:rPr>
          <w:sz w:val="24"/>
          <w:szCs w:val="24"/>
        </w:rPr>
      </w:pPr>
      <w:r>
        <w:rPr>
          <w:sz w:val="24"/>
          <w:szCs w:val="24"/>
        </w:rPr>
        <w:t>If, after reading Acts 19:2 to 12, you should feel compelled to identify Paul with some ‘sectarian’ church, you would have to call him a ‘Pentecostalist’. Little wonder that the Baptist preachers in so many parts of this country have no Scriptural answer to those who are leaving them to join up with the Pentecostalists. Is the program of Acts 2:38 to 45, 8:5 to 15, 19:2 to 12 and Mark 16:16 to 18 a ‘Baptist’ or a Pentecostalist program?</w:t>
      </w:r>
    </w:p>
    <w:p>
      <w:pPr>
        <w:pStyle w:val="Normal"/>
        <w:ind w:firstLine="720"/>
        <w:jc w:val="both"/>
        <w:rPr>
          <w:sz w:val="24"/>
          <w:szCs w:val="24"/>
        </w:rPr>
      </w:pPr>
      <w:r>
        <w:rPr>
          <w:sz w:val="24"/>
          <w:szCs w:val="24"/>
        </w:rPr>
        <w:t>Unless and until they know that Acts 2:38 and Acts 22:16 and Acts 8:5 to 15 was God’s message, program and order for Israel, ‘BEFORE THE FALL OF ISRAEL’ (Romans 11:11), and Titus 3:5 to 8 has been God’s message and program for heathen ‘SINCE THE FALL OF ISRAEL’, after the full revelation of the dispensation of the mystery (Ephesians 3:8 to 11), the Baptists will have no answer for the Church of Christ or for the Pentecostalists.</w:t>
      </w:r>
    </w:p>
    <w:p>
      <w:pPr>
        <w:pStyle w:val="Normal"/>
        <w:ind w:firstLine="720"/>
        <w:jc w:val="both"/>
        <w:rPr>
          <w:sz w:val="24"/>
          <w:szCs w:val="24"/>
        </w:rPr>
      </w:pPr>
      <w:r>
        <w:rPr>
          <w:sz w:val="24"/>
          <w:szCs w:val="24"/>
        </w:rPr>
        <w:t>If the Baptists must continue their erroneous, faulty dispensationalism to defend their ‘BAPTIST’ name, again we say “shame on the members of the Independent Religious Undertakers Union,” who are encouraging the Baptists in their great blunder while multitudes are turning to wild fanaticism, using the same Scriptures used by the Baptists, Mark 16:16 to 18.</w:t>
      </w:r>
    </w:p>
    <w:p>
      <w:pPr>
        <w:pStyle w:val="Normal"/>
        <w:ind w:firstLine="720"/>
        <w:rPr>
          <w:sz w:val="24"/>
          <w:szCs w:val="24"/>
        </w:rPr>
      </w:pPr>
      <w:r>
        <w:rPr>
          <w:sz w:val="24"/>
          <w:szCs w:val="24"/>
        </w:rPr>
      </w:r>
    </w:p>
    <w:p>
      <w:pPr>
        <w:pStyle w:val="Heading1"/>
        <w:jc w:val="center"/>
        <w:rPr/>
      </w:pPr>
      <w:r>
        <w:rPr/>
        <w:t>WATER BAPTISM . . . SIGNS . . . VISIONS . . .TONGUES . . . ANGELS</w:t>
      </w:r>
    </w:p>
    <w:p>
      <w:pPr>
        <w:pStyle w:val="Normal"/>
        <w:tabs>
          <w:tab w:val="clear" w:pos="720"/>
          <w:tab w:val="right" w:pos="7329" w:leader="none"/>
        </w:tabs>
        <w:ind w:firstLine="720"/>
        <w:rPr>
          <w:sz w:val="24"/>
          <w:szCs w:val="24"/>
        </w:rPr>
      </w:pPr>
      <w:r>
        <w:rPr>
          <w:sz w:val="24"/>
          <w:szCs w:val="24"/>
        </w:rPr>
      </w:r>
    </w:p>
    <w:p>
      <w:pPr>
        <w:pStyle w:val="Normal"/>
        <w:ind w:firstLine="720"/>
        <w:jc w:val="both"/>
        <w:rPr>
          <w:sz w:val="24"/>
          <w:szCs w:val="24"/>
        </w:rPr>
      </w:pPr>
      <w:r>
        <w:rPr>
          <w:sz w:val="24"/>
          <w:szCs w:val="24"/>
        </w:rPr>
        <w:t>In the Book of Matthew and Luke we may read more than twenty different commands and orders and religious observances given by Christ to His nation and disciples which no Baptist preacher even pretends to obey. They have eliminated all of these from their Baptist program without explanation or apology. When we join with them in saying. “they have no place in this present dispensation of grace for Gentiles, revealed from heaven ‘AFTER THE FALL OF ISRAEL’,” we give the ‘dispensational’ ‘WHY’. One reason why the Baptist leaders keep silent and do not want their people to have the ‘dispensational’ ‘WHY’ is because about one hundred percent of those who learn why we do not follow Jesus of Nazareth in circumcision, in regular Sabbath synagogue services (Luke 2:21 and 4:16), in keeping the feast days, in doing all things according to the law (Luke 2:39 . . . Matthew 8:1 to 4 . . . 5:23 to 26 . . . 23:1 to 3), why we do not have a ‘communism’ like Acts 2:43 to 45, 4:34 to 36, why we do not have visits from angels, why we are not directed by dreams and visions, why we do not speak in tongues, why the most spiritual Baptists cannot exercise the sign</w:t>
        <w:noBreakHyphen/>
        <w:t>gifts of I Corinthians 12:8 to 11, begin to ask another ‘WHY’. They ask “Why are we asked to put on old clothes and old shoes and be ‘BURIED’ in water for a witness, when there is not one single verse of Scripture to support such nonsense”? Surely, the same intelligent exegesis and the same principle of ‘progressive revelation’ which do away with signs rule out water baptism.</w:t>
      </w:r>
    </w:p>
    <w:p>
      <w:pPr>
        <w:pStyle w:val="Normal"/>
        <w:ind w:firstLine="720"/>
        <w:jc w:val="both"/>
        <w:rPr>
          <w:sz w:val="24"/>
          <w:szCs w:val="24"/>
        </w:rPr>
      </w:pPr>
      <w:r>
        <w:rPr>
          <w:sz w:val="24"/>
          <w:szCs w:val="24"/>
        </w:rPr>
        <w:t>John the Baptist baptized with water; but performed no miracles. (John 10:41). John had the ‘water’ sign. (John 1:31). Christ performed miracles; but did not baptize. (John 4:2). The twelve apostles were sent to baptize and perform miracles.</w:t>
      </w:r>
    </w:p>
    <w:p>
      <w:pPr>
        <w:pStyle w:val="Normal"/>
        <w:ind w:firstLine="720"/>
        <w:jc w:val="both"/>
        <w:rPr>
          <w:sz w:val="24"/>
          <w:szCs w:val="24"/>
        </w:rPr>
      </w:pPr>
      <w:r>
        <w:rPr>
          <w:sz w:val="24"/>
          <w:szCs w:val="24"/>
        </w:rPr>
        <w:t>If you will lay aside prejudice and read Luke 23:34 and Acts 3:18 and learn the meaning of Acts 5:29 to 32, that Christ was raised up ‘TWICE’ to be Israel’s Saviour, first from Mary’s womb and second from Joseph’s tomb, you will see that John the Baptist, in Matthew, the third chapter, in Mark, the first chapter, in Luke, the third chapter, preached to Israel very much the same message that Peter and the Eleven preached to Israel in Acts 2:38, “baptism of repentance ‘for the remission of sins’.” (Luke 3:3 . . . Mark 1:4). Paul never preached this message to Gentiles. He preached a very different message; ‘RECONCILIATION’ when and because of Israel’s FALL (Romans 11:15 . . . II Corinthians 5:18 to 21).</w:t>
      </w:r>
    </w:p>
    <w:p>
      <w:pPr>
        <w:pStyle w:val="Normal"/>
        <w:ind w:firstLine="720"/>
        <w:jc w:val="both"/>
        <w:rPr>
          <w:sz w:val="24"/>
          <w:szCs w:val="24"/>
        </w:rPr>
      </w:pPr>
      <w:r>
        <w:rPr>
          <w:sz w:val="24"/>
          <w:szCs w:val="24"/>
        </w:rPr>
        <w:t>Note what was happening while the message of baptism of repentance for the remission of sins was being preached by John and the Twelve to Israel. In Matthew 4:23 and 24 we learn that ‘ALL’ that were sick with divers diseases and all manner of sickness and torments and demon-possession, insanity and all maladies were healed. In Acts 5:15 and 16 we read of a great multitude of diseased people, just about like those in Matthew 4:23 to 24, who were brought to Peter . . . “they were healed ‘EVERY ONE’.</w:t>
      </w:r>
    </w:p>
    <w:p>
      <w:pPr>
        <w:pStyle w:val="Normal"/>
        <w:ind w:firstLine="720"/>
        <w:jc w:val="both"/>
        <w:rPr>
          <w:sz w:val="24"/>
          <w:szCs w:val="24"/>
        </w:rPr>
      </w:pPr>
      <w:r>
        <w:rPr>
          <w:sz w:val="24"/>
          <w:szCs w:val="24"/>
        </w:rPr>
        <w:t>When we learn in the Bible, as every Christian should learn, that with every record of some person being baptized with water, in connection with that baptism there is a vision, a religious feast day of Israel, speaking in tongues, miracles of physical healing, angelic visitations, a miraculous jail</w:t>
        <w:noBreakHyphen/>
        <w:t>deliverance or laying on of hands or some sign</w:t>
        <w:noBreakHyphen/>
        <w:t>gift, we certainly should not handle the Word of God deceitfully, dishonestly or ignorantly by revising and abridging Mark 16:16 to 18. Before we study these verses read Acts 28:7 and 8 and II Timothy 4:20.</w:t>
      </w:r>
    </w:p>
    <w:p>
      <w:pPr>
        <w:pStyle w:val="Normal"/>
        <w:ind w:firstLine="720"/>
        <w:jc w:val="both"/>
        <w:rPr>
          <w:sz w:val="24"/>
          <w:szCs w:val="24"/>
        </w:rPr>
      </w:pPr>
      <w:r>
        <w:rPr>
          <w:sz w:val="24"/>
          <w:szCs w:val="24"/>
        </w:rPr>
        <w:t>Note in Acts 28:7 and 8, as we reach the end of the period covered by the Book of Acts, we find idolatrous heathen are being miraculously healed. Note in II Timothy 4:20, in Paul’s farewell to earth, a faithful saint is left sick. Then study the healings of the physically sick and decide whether the sick should be anointed with oil (James 5:14), take wine on the inside (I Timothy 5:23), should be daubed with clay (John 9:6), should be rubbed with blessed handkerchiefs and aprons (Acts 19:11 and 12), or should pass by the shadow of the healer (Acts 5:13 to 16), or should be healed by hands (28:8), or should be healed by the spoken word without even seeing the healer (Luke 7:10).</w:t>
      </w:r>
    </w:p>
    <w:p>
      <w:pPr>
        <w:pStyle w:val="Normal"/>
        <w:ind w:firstLine="720"/>
        <w:jc w:val="both"/>
        <w:rPr>
          <w:sz w:val="24"/>
          <w:szCs w:val="24"/>
        </w:rPr>
      </w:pPr>
      <w:r>
        <w:rPr>
          <w:sz w:val="24"/>
          <w:szCs w:val="24"/>
        </w:rPr>
        <w:t>What a pity that some of the members of the Independent Religious Undertakers Union, who do not believe in signs and miracles for this age, and who know that signs, tongues, visions stand or fall with water baptism, have changed conviction for convenience (Galatians 1:10, John 12:43 . . . Galatians 2:12), having men’s person in admiration because of advantage. (Jude 16). These men know that the Baptists have just about taken over control of the ‘Fundamentalists’ movements, including the Bible Schools, and they do not want to be unpopular with these Baptists. The members of the Independent Religious Undertakers Union are only Baptists by a different name, and the Baptists use them to great advantage.</w:t>
      </w:r>
    </w:p>
    <w:p>
      <w:pPr>
        <w:pStyle w:val="Normal"/>
        <w:ind w:firstLine="720"/>
        <w:jc w:val="both"/>
        <w:rPr>
          <w:sz w:val="24"/>
          <w:szCs w:val="24"/>
        </w:rPr>
      </w:pPr>
      <w:r>
        <w:rPr>
          <w:sz w:val="24"/>
          <w:szCs w:val="24"/>
        </w:rPr>
        <w:t>In the meantime behold all over this country the wild fanaticism, multitude of deluded people seeking visions and tongues and miraculous healings. May God give us some real honest</w:t>
        <w:noBreakHyphen/>
        <w:t>to</w:t>
        <w:noBreakHyphen/>
        <w:t>goodness ‘grace’ preachers who have the courage and boldness to take a stand for the truth that is God’s cure for ritualism, the metaphysical cults with their satanic vagaries, Modernism and fanaticism. How many are like the preacher, when asked “what do you hold concerning water baptism,” replied, “I hold my tongue.” While they hold their tongues the Pentecostalists are leading large numbers into ‘tongues’ and other delusions.</w:t>
      </w:r>
    </w:p>
    <w:p>
      <w:pPr>
        <w:pStyle w:val="Normal"/>
        <w:ind w:firstLine="720"/>
        <w:jc w:val="both"/>
        <w:rPr>
          <w:sz w:val="24"/>
          <w:szCs w:val="24"/>
        </w:rPr>
      </w:pPr>
      <w:r>
        <w:rPr>
          <w:sz w:val="24"/>
          <w:szCs w:val="24"/>
        </w:rPr>
        <w:t>You cannot find one man of God, practicing water baptism, who obeys Ephesians 3:9 to 11, the message which is God’s cure for every ill with which the Church of the Lord is afflicted.</w:t>
      </w:r>
    </w:p>
    <w:p>
      <w:pPr>
        <w:pStyle w:val="Normal"/>
        <w:ind w:firstLine="720"/>
        <w:jc w:val="both"/>
        <w:rPr>
          <w:sz w:val="24"/>
          <w:szCs w:val="24"/>
        </w:rPr>
      </w:pPr>
      <w:r>
        <w:rPr>
          <w:sz w:val="24"/>
          <w:szCs w:val="24"/>
        </w:rPr>
        <w:t>It is wonderful to see the Conservative Baptists withdrawing from the religious organizations and fellowship controlled by Modernists. It is wonderful to see the Bible Presbyterians withdraw from the Presbyterian organizations controlled by the Modernists. Modernism is indeed the masterpiece of Satan. We know that a ‘Christian</w:t>
        <w:noBreakHyphen/>
        <w:t>infidel’ is an impossible paradox. The Atheistic Society of New York acknowledges that the Modernists on the inside of five or six different so</w:t>
        <w:noBreakHyphen/>
        <w:t>called evangelical denominations have done more in one generation for the cause of ‘atheism’ than their Atheistic Society has been able to do in more than a century. Surely we all should thank God for John Darby and the Plymouth Brethren. Many, many times have I told people who have written to me, asking a safe, sure place to hear the gospel, “attend the Plymouth Brethren services.”</w:t>
      </w:r>
    </w:p>
    <w:p>
      <w:pPr>
        <w:pStyle w:val="Normal"/>
        <w:ind w:firstLine="720"/>
        <w:jc w:val="both"/>
        <w:rPr>
          <w:sz w:val="24"/>
          <w:szCs w:val="24"/>
        </w:rPr>
      </w:pPr>
      <w:r>
        <w:rPr>
          <w:sz w:val="24"/>
          <w:szCs w:val="24"/>
        </w:rPr>
        <w:t>But the Conservative Baptists, the Bible Presbyterians, and the household immersionists of the Plymouth Brethren are so far apart as to the meaning, mode and benefits of water baptism that they could never get together in a spiritual union meeting to talk about the Lord Jesus Christ and the dispensation of the grace of God. Can you not see what the devil has done with his ‘water</w:t>
        <w:noBreakHyphen/>
        <w:t>baptism’ wedge?</w:t>
      </w:r>
    </w:p>
    <w:p>
      <w:pPr>
        <w:pStyle w:val="Normal"/>
        <w:ind w:firstLine="720"/>
        <w:jc w:val="both"/>
        <w:rPr>
          <w:sz w:val="24"/>
          <w:szCs w:val="24"/>
        </w:rPr>
      </w:pPr>
      <w:r>
        <w:rPr>
          <w:sz w:val="24"/>
          <w:szCs w:val="24"/>
        </w:rPr>
        <w:t>You will find no better Bible teachers than the outstanding men of God in these three organizations. Two of them have their religious undertakers to ‘BURY’ people; for different reasons. The other has sprinklers who put a few drops of water on a baby’s head because little baby Israelites were circumcised; that is, the males.</w:t>
      </w:r>
    </w:p>
    <w:p>
      <w:pPr>
        <w:pStyle w:val="Normal"/>
        <w:ind w:firstLine="720"/>
        <w:jc w:val="both"/>
        <w:rPr>
          <w:sz w:val="24"/>
          <w:szCs w:val="24"/>
        </w:rPr>
      </w:pPr>
      <w:r>
        <w:rPr>
          <w:sz w:val="24"/>
          <w:szCs w:val="24"/>
        </w:rPr>
        <w:t>All of these outstanding leaders, mostly Premillenarians, and all of the members of the Independent Religious Undertakers Union, including members of I.F.C.A., teach (contrary to sound doctrine) that “The Church of the Mystery” (Colossians 1:24 to 26) had its historic beginning on the day of Pentecost (not having understood Acts 5:29 to 32). They teach that the dispensation of the grace of God for Gentiles began with Peter and Pentecost (Ephesians 3:1 to 3). Although Paul gave his clear testimony in Galatians 1:11 and 12, Acts 13:46 and Romans 11:15, I Corinthians 3:10, they say Paul went right on with Peter’s gospel of the circumcision (Galatians 2:7). Therefore all of them accept Mark 16:14 to 16 as Divine authority for the message and program which they proclaim and present. In their utter confusion they mention a manuscript in which Mark 16:17 and 18 are missing; but they know that these two verses are in two manuscripts which have always been accepted by evangelical leaders. So they not only abridge Mark 16:16 to 18; but they completely revise and alter Mark 16:16 to make it fit into their faulty dispensationalism and say exactly what it does not say.</w:t>
      </w:r>
    </w:p>
    <w:p>
      <w:pPr>
        <w:pStyle w:val="Normal"/>
        <w:ind w:firstLine="720"/>
        <w:jc w:val="both"/>
        <w:rPr>
          <w:sz w:val="24"/>
          <w:szCs w:val="24"/>
        </w:rPr>
      </w:pPr>
      <w:r>
        <w:rPr>
          <w:sz w:val="24"/>
          <w:szCs w:val="24"/>
        </w:rPr>
        <w:t>The water baptism ‘tug</w:t>
        <w:noBreakHyphen/>
        <w:t>of</w:t>
        <w:noBreakHyphen/>
        <w:t>war’, the disgraceful religious feud between The SOUTHERN BAPTIST CHURCH and THE CHURCH OF CHRIST has been going on for a century or more. Not many years ago the Pentecostalists said, “let us get into the quarrel.” And are they in? For the answer, take a trip through the South and to the west coast.</w:t>
      </w:r>
    </w:p>
    <w:p>
      <w:pPr>
        <w:pStyle w:val="Normal"/>
        <w:ind w:firstLine="720"/>
        <w:jc w:val="both"/>
        <w:rPr>
          <w:sz w:val="24"/>
          <w:szCs w:val="24"/>
        </w:rPr>
      </w:pPr>
      <w:r>
        <w:rPr>
          <w:sz w:val="24"/>
          <w:szCs w:val="24"/>
        </w:rPr>
        <w:t>Now think of this; the Baptists quote the same Scriptures that the Church of Christ and Pentecostalists quote; Mark 1:4 and 5, John 3:23, Matthew 28:19 and 20, Acts 2:38, Romans 6:3 to 5, Acts 8:12, 8:37 to 39 and Acts 18:8 and Mark 16:16. In addition the Church of Christ and the Pentecostalists quote John 3:5, “born of water,” and Acts 22:16, “arise and be baptized, and wash away thy sins.” No Baptist expert can defend his position against a Church of Christ elder by using Mark 1:4 and 5, Acts 2:38, Acts 8:5 to 15, 22:16 or Mark 16:16. The Church of Christ elder protests against the Baptist expert when that expert twists and changes “Mark 16:16 and Acts 2:38 to make them agree with the ‘Baptist’ doctrine and program. But until both of them know the difference between ‘the gospel of the circumcision’, preached ‘BEFORE THE FALL OF ISRAEL’, and ‘the gospel of uncircumcision and reconciliation’ preached ‘AFTER THE FALL OF ISRAEL’, the ‘tug</w:t>
        <w:noBreakHyphen/>
        <w:t>of-</w:t>
        <w:softHyphen/>
        <w:t>war’ will continue.</w:t>
      </w:r>
    </w:p>
    <w:p>
      <w:pPr>
        <w:pStyle w:val="Normal"/>
        <w:ind w:firstLine="720"/>
        <w:jc w:val="both"/>
        <w:rPr>
          <w:sz w:val="24"/>
          <w:szCs w:val="24"/>
        </w:rPr>
      </w:pPr>
      <w:r>
        <w:rPr>
          <w:sz w:val="24"/>
          <w:szCs w:val="24"/>
        </w:rPr>
        <w:t xml:space="preserve">Neither the Baptist teacher nor the Church of Christ elder has an intelligent answer for the Pentecostalist, who stands uncompromisingly, without revision or abridgment, for Mark 16:16 to 18, Acts 8:5 to 15, Acts 19:2 to 12 and I Corinthians 12:8 to 11.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r>
    </w:p>
    <w:p>
      <w:pPr>
        <w:pStyle w:val="Heading1"/>
        <w:jc w:val="center"/>
        <w:rPr/>
      </w:pPr>
      <w:r>
        <w:rPr/>
        <w:t>HOW TO KEEP OUT OF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close this message, and this appeal to the members of the Independent Religious Undertaker Union, by leaving with you Mark 16:16 to 18, as the Lord Jesus Christ gave it, let us again think of some facts that we have presented, and some others.</w:t>
      </w:r>
    </w:p>
    <w:p>
      <w:pPr>
        <w:pStyle w:val="Normal"/>
        <w:ind w:firstLine="720"/>
        <w:jc w:val="both"/>
        <w:rPr>
          <w:sz w:val="24"/>
          <w:szCs w:val="24"/>
        </w:rPr>
      </w:pPr>
      <w:r>
        <w:rPr>
          <w:sz w:val="24"/>
          <w:szCs w:val="24"/>
        </w:rPr>
        <w:t>Keep in mind that of the 380 million church</w:t>
        <w:noBreakHyphen/>
        <w:t>members more than 350 million have been taught, or will be taught, that there is magic, transforming power in water baptism. This is indeed regeneration by hydraulic power. We should all admit that the majority of the saved people who have departed to be with Christ (Who is not in purgatory) left this earth after they had been baptized with water. God only knows how many ‘water</w:t>
        <w:noBreakHyphen/>
        <w:t>baptized’ people have gone to the other place. We do know that fully fifty percent of the prisoners in our prisons were baptized with water. If all of the people who have been baptized with water, who are outside the prisons but should be in, were in, those prisons would be taxed far beyond capacity. Now I agree with you concerning II Timothy 2:19.</w:t>
      </w:r>
    </w:p>
    <w:p>
      <w:pPr>
        <w:pStyle w:val="Normal"/>
        <w:ind w:firstLine="720"/>
        <w:jc w:val="both"/>
        <w:rPr>
          <w:sz w:val="24"/>
          <w:szCs w:val="24"/>
        </w:rPr>
      </w:pPr>
      <w:r>
        <w:rPr>
          <w:sz w:val="24"/>
          <w:szCs w:val="24"/>
        </w:rPr>
        <w:t>Now think of thousands of Modernists in our so</w:t>
        <w:noBreakHyphen/>
        <w:t>called Protestant churches, laymen and clergymen described in II Corinthians 11:13 to 15, who have absolutely no remedy for sin to offer their victims who are headed for the lake of fire. Keep in mind that many of them, though denying salvation by the precious, shed blood of the eternal, omnipotent, sinless Christ, put water on their blind followers. Forgive me, please for using the words of dear Mel Trotter, who said that this reminded him of putting cologne on a skunk in action. He said it would be just as effective. We are not brought nigh to God by struggling with the sermon on the mount or striving with the golden rule; but by the precious blood of Christ. (Ephesians 2:13 . . . I Peter 1:18 to 23 . . . Ephesians 1:6 and 7). Then we are to show forth the praises of Him Who hath called us out of darkness into His marvelous light by doing all that is recorded in the third chapter of Colossians. This is a large order. Try it as an experiment. Then keep it up.</w:t>
      </w:r>
    </w:p>
    <w:p>
      <w:pPr>
        <w:pStyle w:val="Normal"/>
        <w:ind w:firstLine="720"/>
        <w:jc w:val="both"/>
        <w:rPr>
          <w:sz w:val="24"/>
          <w:szCs w:val="24"/>
        </w:rPr>
      </w:pPr>
      <w:r>
        <w:rPr>
          <w:sz w:val="24"/>
          <w:szCs w:val="24"/>
        </w:rPr>
        <w:t>Think of the religious schemes and delusions of the Christian Scientists, Jehovah’s Witnesses, the Seventh Day Adventists and the Mormons These are indeed religious movements that are moving. Their leaders and members are on the alert. Many are following their pernicious ways, “by reason of whom the way of truth is evil spoken of.” (II Peter 2:2). Christian Science teaches that the ‘Genesis’ records of creation and the fall of man are myths; that if man lives after death, he must have lived before birth; that man is immortal soul and therefore cannot sin: that Jesus Christ came to destroy belief in sin: that the devil is belief in sin and sickness and death; that the sacrifice of Christ does not take away sin; that the right way is to ‘deny sin’. Christ never arose from the dead. Heaven is harmony.</w:t>
      </w:r>
    </w:p>
    <w:p>
      <w:pPr>
        <w:pStyle w:val="Normal"/>
        <w:ind w:firstLine="720"/>
        <w:jc w:val="both"/>
        <w:rPr>
          <w:sz w:val="24"/>
          <w:szCs w:val="24"/>
        </w:rPr>
      </w:pPr>
      <w:r>
        <w:rPr>
          <w:sz w:val="24"/>
          <w:szCs w:val="24"/>
        </w:rPr>
        <w:t>Christian Science is a mixture of Pantheism, Quinbyism, Shakerism, Messmerism, Spiritism and Unitarianism; and is neither Christian nor science. It is a sure way to the lake fire, as is Modernism, Unitarianism,  New Thought, Mormonism and other isms.</w:t>
      </w:r>
    </w:p>
    <w:p>
      <w:pPr>
        <w:pStyle w:val="Normal"/>
        <w:ind w:firstLine="720"/>
        <w:jc w:val="both"/>
        <w:rPr>
          <w:sz w:val="24"/>
          <w:szCs w:val="24"/>
        </w:rPr>
      </w:pPr>
      <w:r>
        <w:rPr>
          <w:sz w:val="24"/>
          <w:szCs w:val="24"/>
        </w:rPr>
        <w:t>We mentioned the Seventh Day Adventists religious concoction, their fantastic heresy concerning Christ, the slain goat, taking 2300 years to cleanse the sanctuary, the devil as the scapegoat, their 144,000 Israelites with the everlasting gospel, and the yoke of bondage which they put on the necks of their disciples. This is indeed having their minds corrupted from the simplicity that is in Christ (II Corinthians 11:1 to 5). They are indeed ‘FOOLISH’ Galatians, blind to the truth of Galatians 3:24 and 25 and Romans 10:4, ignorant of the new law of life in Romans 8:2.</w:t>
      </w:r>
    </w:p>
    <w:p>
      <w:pPr>
        <w:pStyle w:val="Normal"/>
        <w:ind w:firstLine="720"/>
        <w:jc w:val="both"/>
        <w:rPr>
          <w:sz w:val="24"/>
          <w:szCs w:val="24"/>
        </w:rPr>
      </w:pPr>
      <w:r>
        <w:rPr>
          <w:sz w:val="24"/>
          <w:szCs w:val="24"/>
        </w:rPr>
        <w:t>Jehovah’s Witnesses are witnessing on more than a thousand street corners every week. They claim that they are Israel. They interpret I Timothy 2:6, “to be testified in due time,” to fit into Pastor Charles Russell’s millennium dream. They say this means universal salvation; and no eternal conscious perdition for any one. They say Jesus was ‘a god’, but not ‘the God’. His Father called Him ‘THE GOD’ in Hebrews 1:8, as did Thomas in John 20:26 to 29, and as did Isaiah in Isaiah 35:4 and 9:6. They say that Jesus never went back to heaven in a body. He returned and went into hiding in 1874 and was to manifest Himself and claim His true wheat in October of 1914. They deny the Deity and Personality of the Holy Spirit. They are Unitarians, preaching another Jesus, another gospel, and another Spirit. (II Corinthians 11:1 to 6) .</w:t>
      </w:r>
    </w:p>
    <w:p>
      <w:pPr>
        <w:pStyle w:val="Normal"/>
        <w:ind w:firstLine="720"/>
        <w:jc w:val="both"/>
        <w:rPr>
          <w:sz w:val="24"/>
          <w:szCs w:val="24"/>
        </w:rPr>
      </w:pPr>
      <w:r>
        <w:rPr>
          <w:sz w:val="24"/>
          <w:szCs w:val="24"/>
        </w:rPr>
        <w:t xml:space="preserve">How many poor religious sinners today are the doped dupes of Satan? God is going to send them a strong delusion; let them believe the liar and be damned. (II Thessalonians 2:1 to 13). “He that believeth not the Son shall not see life: but the wrath of God abideth on him.” (John 3:36 . . . II Thessalonians 1:7 to 10 . . . Hebrews 10:26 to 33) . Hear God’s Word foretelling these camouflaged religious men and women: “after their own lusts shall they heap to themselves teachers, having itching ears, and they shall turn away their ears from the truth, and shall be turned unto fables.” (II Timothy 4:3 to 5). How pleasant for some sinners to hear the sweet messages of the false prophets . . . “No lake of fire” . . . “No wrath of God” . . . “No sin.” “No consciousness between death and resurrection” . . . “Universal reconciliation.” When you consider these statements remember Romans 3:4, “Let God be true, but every man a liar.” There will come a time when all lost sinners will believe in the lake of fire; and that is one moment after they reach that awful place. </w:t>
      </w:r>
    </w:p>
    <w:p>
      <w:pPr>
        <w:pStyle w:val="Normal"/>
        <w:ind w:firstLine="720"/>
        <w:jc w:val="both"/>
        <w:rPr>
          <w:sz w:val="24"/>
          <w:szCs w:val="24"/>
        </w:rPr>
      </w:pPr>
      <w:r>
        <w:rPr>
          <w:sz w:val="24"/>
          <w:szCs w:val="24"/>
        </w:rPr>
      </w:r>
    </w:p>
    <w:p>
      <w:pPr>
        <w:pStyle w:val="Heading1"/>
        <w:jc w:val="center"/>
        <w:rPr/>
      </w:pPr>
      <w:r>
        <w:rPr/>
        <w:t>NOW WE LEAVE WITH YOU MARK 16:16 to 18</w:t>
      </w:r>
    </w:p>
    <w:p>
      <w:pPr>
        <w:pStyle w:val="Normal"/>
        <w:tabs>
          <w:tab w:val="clear" w:pos="720"/>
          <w:tab w:val="right" w:pos="7293"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 With these verses read I Corinthians 12:28; “God hath set some in the Church, first apostles, prophets, teachers, miracles, gifts of healing, diversities of tongues.”</w:t>
      </w:r>
    </w:p>
    <w:p>
      <w:pPr>
        <w:pStyle w:val="Normal"/>
        <w:ind w:firstLine="720"/>
        <w:jc w:val="both"/>
        <w:rPr>
          <w:sz w:val="24"/>
          <w:szCs w:val="24"/>
        </w:rPr>
      </w:pPr>
      <w:r>
        <w:rPr>
          <w:sz w:val="24"/>
          <w:szCs w:val="24"/>
        </w:rPr>
        <w:t>Then read I Corinthians 14:39: “forbid not to speak in tongues” and 14:18, the testimony of the apostle Paul; “I thank my God, I speak in tongues more than ye all.” Then I Corinthians 4:16 and 11:1, “be ye followers of me.” And I Corinthians 1:14, “I thank God that I baptized none of you, but a very, very few.”</w:t>
      </w:r>
    </w:p>
    <w:p>
      <w:pPr>
        <w:pStyle w:val="Normal"/>
        <w:ind w:firstLine="720"/>
        <w:jc w:val="both"/>
        <w:rPr>
          <w:sz w:val="24"/>
          <w:szCs w:val="24"/>
        </w:rPr>
      </w:pPr>
      <w:r>
        <w:rPr>
          <w:sz w:val="24"/>
          <w:szCs w:val="24"/>
        </w:rPr>
        <w:t>How many Baptists, or Plymouth Brethren or members of the Independent Religious Undertakers Union thank God for the few they baptized but for the many times they spoke in tongues? Think this ov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42:00Z</dcterms:created>
  <dc:creator>J. C. O'HAIR</dc:creator>
  <dc:description/>
  <dc:language>en-US</dc:language>
  <cp:lastModifiedBy>RICHARD M. SMITH</cp:lastModifiedBy>
  <dcterms:modified xsi:type="dcterms:W3CDTF">2003-11-01T20:01:00Z</dcterms:modified>
  <cp:revision>3</cp:revision>
  <dc:subject/>
  <dc:title>Quite A Variety Of Religious Undertakers</dc:title>
</cp:coreProperties>
</file>